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Sokolský pohár v halové lukostřelbě Kostelec n. H. 2025-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ísto:</w:t>
        <w:tab/>
        <w:tab/>
        <w:tab/>
        <w:t>sportovní hala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lnweb"/>
        <w:shd w:fill="FFFFFF" w:val="clear"/>
        <w:spacing w:before="0" w:after="0"/>
        <w:rPr/>
      </w:pPr>
      <w:r>
        <w:rPr>
          <w:rFonts w:cs="Calibri Light" w:ascii="Calibri Light" w:hAnsi="Calibri Light"/>
        </w:rPr>
        <w:t>Termíny závodů:</w:t>
        <w:tab/>
        <w:t>15.11.2025 Závod poháru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12.2025 Závod poháru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7.1.2025 Závod poháru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1.2.2025 Závod poháru halové lukostřelbě eliminace 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  <w:t xml:space="preserve">Přihlášky zaslat nejpozději do 12:00 2 dny před konáním závodu na adresu: </w:t>
      </w:r>
      <w:hyperlink r:id="rId2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</w:t>
      </w:r>
    </w:p>
    <w:p>
      <w:pPr>
        <w:pStyle w:val="Normal"/>
        <w:ind w:left="2127" w:hanging="212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losování:</w:t>
        <w:tab/>
        <w:t>Bude provedeno den před závodem a pořadatel si vyhrazuje v případě potřeby rozhodnout o typu terče pro závodníka v rámci soutěžního řádu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Calibri Light" w:ascii="Calibri Light" w:hAnsi="Calibri Light"/>
        </w:rPr>
        <w:t xml:space="preserve">ČASOVÝ HARMONOGRAM: pouze jedna skupina 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>08:30 prezentace závodníků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00 nástup</w:t>
        <w:tab/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10 zahájení tréningu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30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3:00 vyhlášení výsledků nebo eliminace v posledním závodu</w:t>
      </w:r>
    </w:p>
    <w:p>
      <w:pPr>
        <w:pStyle w:val="Normal"/>
        <w:ind w:left="2118" w:firstLine="6"/>
        <w:rPr/>
      </w:pPr>
      <w:r>
        <w:rPr>
          <w:rFonts w:cs="Calibri Light" w:ascii="Calibri Light" w:hAnsi="Calibri Light"/>
        </w:rPr>
        <w:t>15:00 ukončení závodu a vyhodnocení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 xml:space="preserve">             Martin Hrbata, Robert Koleňák; Karel Böhm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            Jiří František, Karel Böhm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Startovné:</w:t>
        <w:tab/>
        <w:tab/>
        <w:tab/>
        <w:t xml:space="preserve">RL, HL dospělí a dorost 300 Kč, žáci 250 Kč žáci </w:t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FITA, ČLS a tohoto rozpisu. Každý závod v kategorii bude vyhodnocen podle pořadí dle nástřelu bodů. Pořadí bude bonifikováno počtem bodů. Pořadí v poháru bude stanoveno podle zisku bonifikačních bodů. V případě rovnosti bodů rozhoduje lepší hodnocení finále. O absolutním vítězi poháru celkovém rozhodne eliminace napříč kategoriem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stava:</w:t>
        <w:tab/>
        <w:tab/>
        <w:t>H18, ŽH18, ŽH10</w:t>
      </w:r>
    </w:p>
    <w:p>
      <w:pPr>
        <w:pStyle w:val="Normal"/>
        <w:rPr/>
      </w:pPr>
      <w:r>
        <w:rPr>
          <w:rFonts w:cs="Calibri Light" w:ascii="Calibri Light" w:hAnsi="Calibri Light"/>
        </w:rPr>
        <w:t>Kategorie:                    R60+M/R50+M/W, RM/W, RU21M/W, RU18M/W, RU15M/W, RU13M/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</w:t>
      </w:r>
      <w:r>
        <w:rPr>
          <w:rFonts w:cs="Calibri Light" w:ascii="Calibri Light" w:hAnsi="Calibri Light"/>
        </w:rPr>
        <w:t>RU11M/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</w:t>
      </w:r>
      <w:r>
        <w:rPr>
          <w:rFonts w:cs="Calibri Light" w:ascii="Calibri Light" w:hAnsi="Calibri Light"/>
        </w:rPr>
        <w:t>B50+M/W, BM/W, BU21M/W, BU18M/W, BU15M/W, BU13M/W, BU11M/W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</w:t>
      </w:r>
      <w:r>
        <w:rPr>
          <w:rFonts w:cs="Calibri Light" w:ascii="Calibri Light" w:hAnsi="Calibri Light"/>
        </w:rPr>
        <w:t xml:space="preserve">Tradiční luk 50+M/W, TM/W, TU21M/W, TU18M/W, TU15M/W, TU13M/W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</w:t>
      </w:r>
      <w:r>
        <w:rPr>
          <w:rFonts w:cs="Calibri Light" w:ascii="Calibri Light" w:hAnsi="Calibri Light"/>
        </w:rPr>
        <w:t>TU11M/W</w:t>
      </w:r>
    </w:p>
    <w:p>
      <w:pPr>
        <w:pStyle w:val="Normal"/>
        <w:ind w:left="141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>C50+M/W, CM/W, CU21M/W, CU18M/W, CU15M/W, CU13M/W</w:t>
      </w:r>
    </w:p>
    <w:p>
      <w:pPr>
        <w:pStyle w:val="Normal"/>
        <w:ind w:left="2124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pacita závodu:</w:t>
        <w:tab/>
        <w:t>64 střelců,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ozornění:</w:t>
        <w:tab/>
        <w:t>Všichni se zúčastní závodu na vlastní nebezpečí. Pořadatel neodpovídá za odložené věci v místě konání. Vstup do haly pouze v sálové obuvi. Přihlášením účastník souhlasí a bere na vědomí, že v průběhu závodu může být prováděn foto nebo video záznam, který může být zveřejňován. V průběhu závodu bude puštěna reprodukovaná hudb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</w:rPr>
        <w:t>Kostelci na Hané 11.9.2025                  Za TJ Sokol Kostelec na Hané: Jiří František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1997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3:00Z</dcterms:created>
  <dc:creator>Zlámal Jiří</dc:creator>
  <dc:description/>
  <cp:keywords/>
  <dc:language>en-US</dc:language>
  <cp:lastModifiedBy>Jiří František</cp:lastModifiedBy>
  <dcterms:modified xsi:type="dcterms:W3CDTF">2025-09-19T1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