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42545</wp:posOffset>
            </wp:positionV>
            <wp:extent cx="617855" cy="6553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okolský závod v terčové lukostřelbě Kostelec n. H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areál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Termíny závodů:</w:t>
        <w:tab/>
      </w:r>
      <w:r>
        <w:rPr>
          <w:rFonts w:cs="Calibri Light" w:ascii="Calibri Light" w:hAnsi="Calibri Light"/>
          <w:b/>
          <w:bCs/>
        </w:rPr>
        <w:t>sobota 06.05.2023 Sokolský závod v terčové lukostřelbě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>sobota 10.06.2023 Sokolský závod v terčové lukostřelbě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 xml:space="preserve">sobota 01.07.2023 Sokolský závod v terčové lukostřelbě </w:t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>sobota 05.08.2023 Sokolský závod v terč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řes </w:t>
      </w:r>
      <w:hyperlink r:id="rId3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: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 xml:space="preserve">8.45-9.15 </w:t>
        <w:tab/>
        <w:t>prezentace, platba startovného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Calibri Light" w:ascii="Calibri Light" w:hAnsi="Calibri Light"/>
        </w:rPr>
        <w:t xml:space="preserve">9.15          </w:t>
        <w:tab/>
        <w:t>nástup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</w:t>
      </w:r>
      <w:r>
        <w:rPr>
          <w:rFonts w:cs="Calibri Light" w:ascii="Calibri Light" w:hAnsi="Calibri Light"/>
        </w:rPr>
        <w:tab/>
        <w:t>9.20</w:t>
        <w:tab/>
        <w:tab/>
        <w:t>trénink +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</w:t>
        <w:tab/>
        <w:tab/>
        <w:t>vyhlášení výsledků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ab/>
        <w:t xml:space="preserve">Robert Koleňák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</w:t>
        <w:tab/>
        <w:t>Jiří František, Karel Böhm, Matyáš Benda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Startovné:</w:t>
        <w:tab/>
        <w:tab/>
        <w:tab/>
        <w:t>RL, KL, HL dospělí a dorost 250 Kč, žáci 150 Kč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WA, předpisu ČLS a tohoto rozpisu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pacita střelnice:</w:t>
        <w:tab/>
        <w:t xml:space="preserve">max 36 střelců 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vize:</w:t>
        <w:tab/>
        <w:t>RL, KL, HL</w:t>
      </w:r>
    </w:p>
    <w:p>
      <w:pPr>
        <w:pStyle w:val="Normal"/>
        <w:rPr/>
      </w:pPr>
      <w:r>
        <w:rPr>
          <w:rFonts w:cs="Calibri Light" w:ascii="Calibri Light" w:hAnsi="Calibri Light"/>
        </w:rPr>
        <w:t>Sestava:</w:t>
        <w:tab/>
        <w:tab/>
        <w:t>WA720 (70/60/50) WA720(50/30);</w:t>
      </w:r>
      <w:r>
        <w:rPr/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/>
        <w:t xml:space="preserve">                                       </w:t>
      </w:r>
      <w:r>
        <w:rPr>
          <w:rFonts w:cs="Calibri Light" w:ascii="Calibri Light" w:hAnsi="Calibri Light"/>
        </w:rPr>
        <w:t>ŽWA720 (40/30) ŽWA720(30/20), ŽWA720(20/10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Kategorie:</w:t>
        <w:tab/>
        <w:tab/>
        <w:t xml:space="preserve">Žáci: 9-10 let, mladší, starší, kadeti, junioři, dospělí, senioři a 60+ </w:t>
      </w:r>
    </w:p>
    <w:p>
      <w:pPr>
        <w:pStyle w:val="Normal"/>
        <w:ind w:left="2124" w:firstLine="6"/>
        <w:rPr/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Upozornění:</w:t>
        <w:tab/>
        <w:t xml:space="preserve">všichni se zúčastní závodu na vlastní nebezpečí. Pořadatel neodpovídá za odložené věci v místě konání. Pořadatel si vyhrazuje právo omezení na účasti střelců z důvodu kapacity střelnice nebo hygienických opatření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V Kostelci na Hané 6.04.2023                   Za TJ Sokol Kostelec na Hané: ředitel závodu Jiří František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1997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35:00Z</dcterms:created>
  <dc:creator>Zlámal Jiří</dc:creator>
  <dc:description/>
  <cp:keywords/>
  <dc:language>en-US</dc:language>
  <cp:lastModifiedBy>Jiří František</cp:lastModifiedBy>
  <dcterms:modified xsi:type="dcterms:W3CDTF">2023-04-19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