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2-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13.11.2022 neděle Závod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3.12.2022 sobota Závod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01.2023 sobota Závod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04.02.2023 sobota Závod v halové lukostřelbě 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ihlášky zaslat nejpozději do 12:00 2 dny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</w:t>
      </w:r>
    </w:p>
    <w:p>
      <w:pPr>
        <w:pStyle w:val="Normal"/>
        <w:ind w:left="2127" w:hanging="212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osování:</w:t>
        <w:tab/>
        <w:t>Bude provedeno den před závodem a pořadatel si vyhrazuje v případě potřeby rozhodnout o typu terče pro závodníka v rámci soutěžního řád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200 Kč žáci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 xml:space="preserve">závodí se dle pravidel FITA, ČLS a tohoto rozpisu. Každý závod v kategorii bude vyhodnocen podle pořadí dle nástřelu bodů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tegorie:</w:t>
        <w:tab/>
        <w:tab/>
        <w:t>žáci do 10 ti let, mladší a starší, kadeti, junioři, dospělí, senioři, senioři 60+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závodu:</w:t>
        <w:tab/>
        <w:t>52 střelců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odpovídá za odložené věci v místě konání. Vstup do haly pouze v sálové obuvi. Pořadatel si vyhrazuje právo omezení na účasti střelců z důvodu kapacity střelnice nebo hygienických opatření COVID 19. Přihlášením se na tyto závody se závodník zavazuje dodržovat veškeré hygienické předpisy a nařízení platné v době závodu. Přihlášením účastník souhlasí a bere na vědomí, že v průběhu závodu může být prováděn foto nebo video záznam, který může být zveřejňován. V průběhu závodu bude puštěna reprodukovaná hudba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05.10.2022                  Za TJ Sokol Kostelec na Hané: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6:00Z</dcterms:created>
  <dc:creator>Zlámal Jiří</dc:creator>
  <dc:description/>
  <cp:keywords/>
  <dc:language>en-US</dc:language>
  <cp:lastModifiedBy>Jiří František</cp:lastModifiedBy>
  <dcterms:modified xsi:type="dcterms:W3CDTF">2022-10-05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