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STRAVSKÝ -  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 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ÚTERÝ 7. června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ÚTERÝ 21. června</w:t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Bezmez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, Masár,Jaroch,Jarochová,Bednářová,Kuhejda,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Bartošová L.,Bartošová M.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/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RL</w:t>
      </w:r>
    </w:p>
    <w:p>
      <w:pPr>
        <w:pStyle w:val="Bezmezer"/>
        <w:rPr>
          <w:b/>
          <w:b/>
        </w:rPr>
      </w:pPr>
      <w:r>
        <w:rPr>
          <w:b/>
        </w:rPr>
        <w:t>3. Sestavy:  ŽWA 720 ( 40/30, 30/20 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/>
      </w:pP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6:00 -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7. Omezení účasti: </w:t>
      </w:r>
      <w:r>
        <w:rPr>
          <w:b/>
          <w:color w:val="FF0000"/>
        </w:rPr>
        <w:t>závod pouze pro žáky oddílu Lukostřelba Ostrav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/>
      </w:pPr>
      <w:r>
        <w:rPr>
          <w:b/>
        </w:rPr>
        <w:t>8. Námitky: dle pravidel a řádů ČL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9.Upozornění : </w:t>
      </w:r>
    </w:p>
    <w:p>
      <w:pPr>
        <w:pStyle w:val="Bezmezer"/>
        <w:rPr/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ne: 6.5.2022                                                   Zdeněk Jaroch,předseda oddílu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David Jaroch</cp:lastModifiedBy>
  <dcterms:modified xsi:type="dcterms:W3CDTF">2022-05-06T04:54:00Z</dcterms:modified>
  <cp:revision>39</cp:revision>
  <dc:subject/>
  <dc:title/>
</cp:coreProperties>
</file>