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3. srp</w:t>
      </w:r>
      <w:r>
        <w:rPr>
          <w:rFonts w:cs="Verdana" w:ascii="Verdana" w:hAnsi="Verdana"/>
          <w:b/>
          <w:i w:val="false"/>
        </w:rPr>
        <w:t>na 2022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, David Špina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1. srpna 2022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 xml:space="preserve">občerstvení v prostorách lukostřeleckého areálu (párek, nápoje, …)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/HL, 50/30m - HL)</w:t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3.8.202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15.4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2480" cy="786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90" r="-189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 2022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1995-11-21T17:41:00Z</cp:lastPrinted>
  <dcterms:modified xsi:type="dcterms:W3CDTF">2022-04-19T19:00:57Z</dcterms:modified>
  <cp:revision>27</cp:revision>
  <dc:subject/>
  <dc:title>LOGO MČR</dc:title>
</cp:coreProperties>
</file>