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1. kol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závod Bystřické ligy 202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6</w:t>
      </w:r>
      <w:r>
        <w:rPr>
          <w:sz w:val="22"/>
        </w:rPr>
        <w:t>. 5. 2022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>15:30 – 16:00   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16:0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6:3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budou dodržována všechna opatření vyhlášená vládou ke COVID 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11.4.2022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Máca Theodor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2-04-10T08:43:51Z</dcterms:modified>
  <cp:revision>13</cp:revision>
  <dc:subject/>
  <dc:title>LK VOTICE</dc:title>
</cp:coreProperties>
</file>