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Sokolský pohár v halové lukostřelbě Kostelec n. H. 20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íny závodů:</w:t>
        <w:tab/>
        <w:t>17.11.2021 střed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.12.2021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8.01.2022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9.01.2022 sobota Sokolský pohár v halové lukostřelbě finále eliminace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</w:r>
      <w:r>
        <w:rPr>
          <w:rFonts w:cs="Calibri Light" w:ascii="Calibri Light" w:hAnsi="Calibri Light"/>
          <w:b/>
          <w:bCs/>
        </w:rPr>
        <w:t>Pouze klubové přihlášky.</w:t>
      </w:r>
      <w:r>
        <w:rPr>
          <w:rFonts w:cs="Calibri Light" w:ascii="Calibri Light" w:hAnsi="Calibri Light"/>
        </w:rPr>
        <w:t xml:space="preserve"> Přihlašování bude otevřeno týden před termínem závodu v 09:00. Zaslat nejpozději do 12:00 den před konáním závodu na adresu: </w:t>
      </w:r>
      <w:hyperlink r:id="rId2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 : COVID opatření dvě skupiny po 20ti střelcích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8:30 -08:45 prezentace závodníků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09:0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09:15 zahájení závod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 xml:space="preserve">10:55 vyhlášení výsledků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:30 -10:45 prezentace závodníků ochoz sportovní haly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:00 zahájení tréning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:15 zahájení závod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 xml:space="preserve">12:55 vyhlášení výsledků 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12:30 -12:45 prezentace závodníků ochoz sportovní haly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13:0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13:15 zahájení závod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 xml:space="preserve">15:00 vyhlášení výsledků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 xml:space="preserve">             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            Jiří František, Karel Bö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tovné:</w:t>
        <w:tab/>
        <w:tab/>
        <w:tab/>
        <w:t xml:space="preserve">RL, HL dospělí a dorost 300 Kč, žáci 150 Kč žáci do 10 ti let a družstva 100 Kč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FITA, ČLS a tohoto rozpisu. Každý závod v kategorii bude vyhodnocen podle pořadí dle nástřelu bodů. Pořadí bude bonifikováno počtem bodů. Pořadí v poháru bude stanoveno podle zisku bonifikačních bodů. V případě rovnosti bodů rozhoduje lepší hodnocení finál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tava:</w:t>
        <w:tab/>
        <w:tab/>
        <w:t>H18, H10</w:t>
      </w:r>
    </w:p>
    <w:p>
      <w:pPr>
        <w:pStyle w:val="Normal"/>
        <w:rPr/>
      </w:pPr>
      <w:r>
        <w:rPr>
          <w:rFonts w:cs="Calibri Light" w:ascii="Calibri Light" w:hAnsi="Calibri Light"/>
        </w:rPr>
        <w:t>Kategorie:</w:t>
        <w:tab/>
        <w:tab/>
        <w:t xml:space="preserve">žáci, kadeti, junioři, dospělí, senioři 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zornění:</w:t>
        <w:tab/>
        <w:t>Všichni se zúčastní závodu na vlastní nebezpečí. Pořadatel neručí za odložené věci v místě konání. Vstup do haly pouze v sálové obuvi. Pořadatel si vyhrazuje právo omezení na účasti střelců z důvodu kapacity střelnice nebo hygienických opatření COVID 19. Přihlášením se na tyto závody se závodník zavazuje dodržovat veškeré hygienické předpisy a nařízení platné v době závodu. Přihlášením účastník souhlasí a bere na vědomí, že v průběhu závodu může být prováděn foto nebo video záznam, který může být zveřejňován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Kostelci na Hané 29.12.2021                  Za TJ Sokol Kostelec na Hané: ředitel závodu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36:00Z</dcterms:created>
  <dc:creator>Zlámal Jiří</dc:creator>
  <dc:description/>
  <cp:keywords/>
  <dc:language>en-US</dc:language>
  <cp:lastModifiedBy>Jiří František</cp:lastModifiedBy>
  <dcterms:modified xsi:type="dcterms:W3CDTF">2021-12-3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