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5</w:t>
      </w:r>
      <w:r>
        <w:rPr/>
        <w:t>.12.2021 (neděle)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18.12.2021 (sobota)</w:t>
        <w:tab/>
        <w:tab/>
        <w:t>- ředitel závodu Tomáš Veselý</w:t>
      </w:r>
    </w:p>
    <w:p>
      <w:pPr>
        <w:pStyle w:val="Normal"/>
        <w:rPr/>
      </w:pPr>
      <w:r>
        <w:rPr/>
        <w:t>3. kolo</w:t>
        <w:tab/>
        <w:tab/>
        <w:t>22.1.2022 (sobota)</w:t>
        <w:tab/>
        <w:tab/>
        <w:t>- ředitel závodu Tomáš Veselý</w:t>
      </w:r>
    </w:p>
    <w:p>
      <w:pPr>
        <w:pStyle w:val="Normal"/>
        <w:rPr/>
      </w:pPr>
      <w:r>
        <w:rPr/>
        <w:t>4. kolo</w:t>
        <w:tab/>
        <w:tab/>
        <w:t>6.2.2022 (neděle)</w:t>
        <w:tab/>
        <w:tab/>
        <w:t>- ředitel závodu Tomáš Veselý</w:t>
      </w:r>
    </w:p>
    <w:p>
      <w:pPr>
        <w:pStyle w:val="Normal"/>
        <w:rPr/>
      </w:pPr>
      <w:r>
        <w:rPr/>
        <w:t>5. kolo</w:t>
        <w:tab/>
        <w:tab/>
        <w:t>12.3.2022 (sobota)</w:t>
        <w:tab/>
        <w:tab/>
        <w:t>- ředitel závodu Tomáš Vesel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, Petr Heinrich, David Špinar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seniorů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Časový rozpis – 1.-5. kolo: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ind w:left="2127" w:right="0" w:hanging="0"/>
        <w:jc w:val="both"/>
        <w:rPr/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(</w:t>
      </w:r>
      <w:r>
        <w:rPr>
          <w:b w:val="false"/>
          <w:bCs w:val="false"/>
        </w:rPr>
        <w:t xml:space="preserve">na jednu řadu) </w:t>
      </w:r>
      <w:r>
        <w:rPr>
          <w:b/>
        </w:rPr>
        <w:t xml:space="preserve"> </w:t>
      </w:r>
    </w:p>
    <w:p>
      <w:pPr>
        <w:pStyle w:val="Normal"/>
        <w:ind w:left="2127" w:right="0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, a poté dříve přihlášení závodníci. Všichni závodníci startují na vlastní nebezpečí. </w:t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7.11.2021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80085" cy="667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cp:lastPrinted>1995-11-21T17:41:00Z</cp:lastPrinted>
  <dcterms:modified xsi:type="dcterms:W3CDTF">2021-11-07T12:55:02Z</dcterms:modified>
  <cp:revision>15</cp:revision>
  <dc:subject/>
  <dc:title>Rozpis</dc:title>
</cp:coreProperties>
</file>