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árový závod ČLS v terčové lukostřelbě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od WA Star</w:t>
      </w:r>
    </w:p>
    <w:p>
      <w:pPr>
        <w:pStyle w:val="Heading3"/>
        <w:rPr/>
      </w:pPr>
      <w:r>
        <w:rPr>
          <w:b/>
          <w:bCs/>
          <w:sz w:val="28"/>
          <w:szCs w:val="28"/>
        </w:rPr>
        <w:t>BYSTŘICKÁ TERČOVÁ  III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8</w:t>
      </w:r>
      <w:r>
        <w:rPr>
          <w:sz w:val="22"/>
        </w:rPr>
        <w:t>. 8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atrik Jende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  <w:t>Ing. JanaLuňáčková,</w:t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5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 mimo kategorie dospělých, holý luk ,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skupina</w:t>
        <w:tab/>
        <w:tab/>
        <w:t xml:space="preserve">8:30 – 9:0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ab/>
        <w:tab/>
        <w:t xml:space="preserve">9:00 – 9:30   </w:t>
        <w:tab/>
      </w:r>
      <w:r>
        <w:rPr>
          <w:sz w:val="24"/>
        </w:rPr>
        <w:t xml:space="preserve">- </w:t>
      </w:r>
      <w:r>
        <w:rPr>
          <w:sz w:val="22"/>
          <w:szCs w:val="22"/>
        </w:rPr>
        <w:t>nástup, kontrola nářad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ab/>
        <w:tab/>
        <w:t>9:30</w:t>
        <w:tab/>
        <w:t xml:space="preserve">         </w:t>
        <w:tab/>
        <w:t>- trénink a zahájení  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>II.skupina</w:t>
        <w:tab/>
        <w:tab/>
        <w:t>14:00 – 14:30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4:30 – 15:00</w:t>
        <w:tab/>
        <w:t xml:space="preserve">- nástup, kontrola nářadí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:00</w:t>
        <w:tab/>
        <w:tab/>
        <w:t xml:space="preserve">- trénink a zahájení střelby  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dle obsazenosti kategori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3.7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Patrik Jendele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7-03T10:01:10Z</dcterms:modified>
  <cp:revision>13</cp:revision>
  <dc:subject/>
  <dc:title>LK VOTICE</dc:title>
</cp:coreProperties>
</file>