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TJ Jiskra Humpolec -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 závo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Kontrolní  závod Jiskry – pátek odpoled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</w:r>
      <w:r>
        <w:rPr>
          <w:b w:val="false"/>
          <w:sz w:val="22"/>
        </w:rPr>
        <w:t xml:space="preserve">          LO TJ Jiskra Humpole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11</w:t>
      </w:r>
      <w:r>
        <w:rPr>
          <w:sz w:val="22"/>
        </w:rPr>
        <w:t>.   9.   2020</w:t>
        <w:tab/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Atletický stadion TJ Jiskra Humpolec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artin Vavřič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  <w:t>Miroslav Há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  <w:t>t</w:t>
      </w:r>
      <w:r>
        <w:rPr>
          <w:b w:val="false"/>
          <w:bCs w:val="false"/>
          <w:sz w:val="22"/>
        </w:rPr>
        <w:t>ermín přihlášek 7. 9. 2020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řes rcherz – pouze oddílové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mailem : </w:t>
      </w:r>
      <w:hyperlink r:id="rId2">
        <w:r>
          <w:rPr>
            <w:rStyle w:val="InternetLink"/>
            <w:b w:val="false"/>
            <w:bCs w:val="false"/>
            <w:sz w:val="22"/>
          </w:rPr>
          <w:t>m.hava@wo.cz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lefonicky 602 363 950 - M)Há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5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 – holý luk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kladkový luk, 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b w:val="false"/>
          <w:bCs w:val="false"/>
          <w:sz w:val="22"/>
        </w:rPr>
        <w:t>30 střelců v jedné skupině a na jednu řad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  14:45 – 15:10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 xml:space="preserve">  15:15</w:t>
        <w:tab/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>nástu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 xml:space="preserve">  15:20</w:t>
        <w:tab/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b w:val="false"/>
          <w:bCs w:val="false"/>
          <w:sz w:val="22"/>
        </w:rPr>
        <w:t xml:space="preserve">dle možností pořadatele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 w:val="false"/>
          <w:bCs w:val="false"/>
          <w:sz w:val="22"/>
        </w:rPr>
        <w:t xml:space="preserve">   </w:t>
      </w:r>
      <w:r>
        <w:rPr>
          <w:b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b/>
          <w:bCs/>
          <w:sz w:val="22"/>
        </w:rPr>
        <w:t xml:space="preserve">všichni účastníci závodu se zavazují k dodržování zvýšených hygienických </w:t>
        <w:tab/>
        <w:t>pravidel pro zamezení šíření viru COVID-19 vydaných vládou Č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, nebo o vytvoření druhé skupiny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V Humpolci  28. 8. 2020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artin Vavřička v.r.</w:t>
        <w:tab/>
        <w:tab/>
        <w:tab/>
        <w:t xml:space="preserve">    Miroslav Háva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    za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va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0-08-28T22:05:43Z</dcterms:modified>
  <cp:revision>13</cp:revision>
  <dc:subject/>
  <dc:title>LK VOTICE</dc:title>
</cp:coreProperties>
</file>