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Sokolský pohár v halové lukostřelbě Kostelec n. H. 2019–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>Místo:</w:t>
        <w:tab/>
        <w:tab/>
        <w:tab/>
        <w:t>sportovní hala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íny závodů:</w:t>
        <w:tab/>
        <w:t>16.11.2019 sobota Sokolský pohár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4.12.2019 sobota Sokolský pohár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.01.2020 sobota Sokolský pohár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9.02.2020 sobota Sokolský pohár v halové lukostřelbě finále eliminace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/>
      </w:pPr>
      <w:r>
        <w:rPr>
          <w:rFonts w:cs="Calibri Light" w:ascii="Calibri Light" w:hAnsi="Calibri Light"/>
        </w:rPr>
        <w:t>Přihlášky:</w:t>
        <w:tab/>
        <w:t xml:space="preserve">zasílejte nejpozději dva dny před konáním závodu na adresu: </w:t>
      </w:r>
      <w:hyperlink r:id="rId2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o přihlášky uvádějte jméno, oddíl a správnou kategorii, za kterou bude závodník startovat. Pořadatel závodu si vyhrazuje právo rozdělení střelců do skupin nejpozději v den uzávěrky přihlášek. Střelci se seznámí následující den s jejich zařazením do skupin. Rozhodnutí pořadatelů je závazné.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ASOVÝ HARMONOGRAM : pouze jedna skupina </w:t>
      </w:r>
    </w:p>
    <w:p>
      <w:pPr>
        <w:pStyle w:val="Normal"/>
        <w:ind w:left="1410" w:hanging="141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ab/>
        <w:tab/>
        <w:tab/>
        <w:t>08:30 8:50</w:t>
        <w:tab/>
        <w:t>prezentace závodníků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00 nástup</w:t>
        <w:tab/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10 zahájení tréningu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30 zahájení závod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13:00 vyhlášení výsledků nebo eliminace v posledním závodu</w:t>
      </w:r>
    </w:p>
    <w:p>
      <w:pPr>
        <w:pStyle w:val="Normal"/>
        <w:ind w:left="2118" w:firstLine="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:00 ukončení závodu a vyhodnocení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ab/>
        <w:t xml:space="preserve">Paní Magda Robová, pan Robert Koleňák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            Jiří František, František Špičák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Startovné:</w:t>
        <w:tab/>
        <w:tab/>
        <w:tab/>
        <w:t>RL, HL dospělí a dorost 250 Kč, žáci 150 Kč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>závodí se dle pravidel FITA, ČLS a tohoto rozpisu. Každý závod v kategorii bude vyhodnocen podle pořadí dle nástřelu bodů. Pořadí bude bonifikováno počtem bodů. Pořadí v poháru bude stanoveno podle zisku bonifikačních bodů. V případě rovnosti bodů rozhoduje lepší hodnocení finále.</w:t>
      </w:r>
    </w:p>
    <w:p>
      <w:pPr>
        <w:pStyle w:val="Normal"/>
        <w:ind w:left="21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stava:</w:t>
        <w:tab/>
        <w:tab/>
        <w:t>H18, H10</w:t>
      </w:r>
    </w:p>
    <w:p>
      <w:pPr>
        <w:pStyle w:val="Normal"/>
        <w:rPr/>
      </w:pPr>
      <w:r>
        <w:rPr>
          <w:rFonts w:cs="Calibri Light" w:ascii="Calibri Light" w:hAnsi="Calibri Light"/>
        </w:rPr>
        <w:t>Kategorie:</w:t>
        <w:tab/>
        <w:tab/>
        <w:t xml:space="preserve">žáci, kadeti, junioři, dospělí, senioři </w:t>
      </w:r>
    </w:p>
    <w:p>
      <w:pPr>
        <w:pStyle w:val="Normal"/>
        <w:ind w:left="2124" w:firstLine="6"/>
        <w:rPr/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Upozornění:</w:t>
        <w:tab/>
        <w:t>všichni se zúčastní závodu na vlastní nebezpečí. Pořadatel neručí za odložené věci v místě konání. Vstup do haly pouze v sálové obuvi. Pořadatel si vyhrazuje právo omezení na účasti střelců z důvodu kapacity střelnice. V průběhu závodu bude puštěna reprodukovaná hudb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Kostelci na Hané 05.10.2019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Za TJ Sokol Kostelec na Hané: ředitel závodu Jiří František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1997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1:00Z</dcterms:created>
  <dc:creator>Zlámal Jiří</dc:creator>
  <dc:description/>
  <cp:keywords/>
  <dc:language>en-US</dc:language>
  <cp:lastModifiedBy>Jiří František</cp:lastModifiedBy>
  <dcterms:modified xsi:type="dcterms:W3CDTF">2019-10-05T1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