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8890</wp:posOffset>
            </wp:positionV>
            <wp:extent cx="880745" cy="753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>O železného muže/lad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36"/>
        </w:rPr>
        <w:t>5. ročník</w:t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36"/>
        </w:rPr>
        <w:t>24 hodinový závod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</w:rPr>
        <w:t>7. – 8. 7. 2018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lukostřelnice 1. LK Plzeň 1935, Štruncovy sady 3,Plzeň</w:t>
      </w:r>
    </w:p>
    <w:p>
      <w:pPr>
        <w:pStyle w:val="TextBody"/>
        <w:widowControl/>
        <w:spacing w:before="120" w:after="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Tereza Boud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iCs/>
          <w:color w:val="000000"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color w:val="000000"/>
          <w:sz w:val="20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4"/>
        </w:rPr>
        <w:tab/>
      </w:r>
      <w:r>
        <w:rPr>
          <w:rFonts w:cs="Arial" w:ascii="Arial" w:hAnsi="Arial"/>
          <w:color w:val="000000"/>
          <w:sz w:val="20"/>
          <w:szCs w:val="24"/>
        </w:rPr>
        <w:t>Milada Štefk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rozhodčí:</w:t>
        <w:tab/>
        <w:tab/>
        <w:tab/>
        <w:t>Stanislav Matouš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ab/>
        <w:tab/>
        <w:tab/>
        <w:tab/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družstev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do 20. června 2018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boudova.t@seznam.cz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77 66 13 13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, je možné ve vlastních stanech na střelnici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formou bufetu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>družstvo</w:t>
        <w:tab/>
        <w:t>1.500,-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120" w:after="60"/>
        <w:rPr>
          <w:rFonts w:ascii="Tahoma" w:hAnsi="Tahoma" w:cs="Tahoma"/>
          <w:color w:val="FF0000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WA900 (12:00-20:00 - 60m, 20:00-04:00 – 50m, 04:00-12:00 – 40m)</w:t>
      </w:r>
    </w:p>
    <w:p>
      <w:pPr>
        <w:pStyle w:val="TextBody"/>
        <w:widowControl/>
        <w:ind w:left="1440" w:firstLine="72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  <w:t>Celý závod bude střílen v sadách po 6-ti šípech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</w:t>
      </w:r>
    </w:p>
    <w:p>
      <w:pPr>
        <w:pStyle w:val="TextBody"/>
        <w:widowControl/>
        <w:spacing w:before="120" w:after="0"/>
        <w:ind w:left="2160" w:hanging="2160"/>
        <w:rPr/>
      </w:pPr>
      <w:r>
        <w:rPr>
          <w:rFonts w:cs="Arial" w:ascii="Arial" w:hAnsi="Arial"/>
          <w:iCs/>
          <w:sz w:val="20"/>
          <w:szCs w:val="24"/>
        </w:rPr>
        <w:tab/>
        <w:t>Účast možná pouze pro závodníky starší 15-</w:t>
      </w:r>
      <w:r>
        <w:rPr>
          <w:rFonts w:cs="Arial" w:ascii="Arial" w:hAnsi="Arial"/>
          <w:sz w:val="20"/>
          <w:szCs w:val="24"/>
        </w:rPr>
        <w:t>ti let.</w:t>
      </w:r>
    </w:p>
    <w:p>
      <w:pPr>
        <w:pStyle w:val="TextBody"/>
        <w:widowControl/>
        <w:spacing w:before="0" w:after="60"/>
        <w:ind w:left="2160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ávodníci mladší 18-ti let musí při prezentaci přiložit vyplněný souhlas zákonného zástupce (viz příloha č. 1)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  <w:tab/>
        <w:tab/>
      </w:r>
      <w:r>
        <w:rPr>
          <w:rFonts w:cs="Arial" w:ascii="Arial" w:hAnsi="Arial"/>
          <w:sz w:val="20"/>
          <w:szCs w:val="24"/>
        </w:rPr>
        <w:t>11:00 – 11:20 hod.</w:t>
        <w:tab/>
        <w:t>registrace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1:40 hod.</w:t>
        <w:tab/>
        <w:tab/>
        <w:t>nástup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1:50 hod.</w:t>
        <w:tab/>
        <w:tab/>
        <w:t>1 tréninková sada + kontrola nářadí všech účastníků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2:00 hod.</w:t>
        <w:tab/>
        <w:tab/>
        <w:t>zahájení závodu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yhlášení cca. 30 min. po skončení závodu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Ceny:</w:t>
        <w:tab/>
        <w:tab/>
        <w:tab/>
        <w:t>Putovní pohár pro vítězné družstvo</w:t>
      </w:r>
    </w:p>
    <w:p>
      <w:pPr>
        <w:pStyle w:val="TextBody"/>
        <w:widowControl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ab/>
        <w:tab/>
        <w:tab/>
        <w:t>Věcné ceny</w:t>
      </w:r>
    </w:p>
    <w:p>
      <w:pPr>
        <w:pStyle w:val="TextBody"/>
        <w:widowControl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ěcné ceny za doplňkové soutěže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Pravila závodu:</w:t>
      </w: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numPr>
          <w:ilvl w:val="0"/>
          <w:numId w:val="3"/>
        </w:numPr>
        <w:spacing w:before="0" w:after="60"/>
        <w:ind w:left="1418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 smíšených družstev, maximálně 3 členných</w:t>
      </w:r>
    </w:p>
    <w:p>
      <w:pPr>
        <w:pStyle w:val="TextBody"/>
        <w:widowControl/>
        <w:numPr>
          <w:ilvl w:val="0"/>
          <w:numId w:val="3"/>
        </w:numPr>
        <w:spacing w:before="0" w:after="60"/>
        <w:ind w:left="1418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rují se klubová/oddílová družstva</w:t>
      </w:r>
    </w:p>
    <w:p>
      <w:pPr>
        <w:pStyle w:val="TextBody"/>
        <w:widowControl/>
        <w:numPr>
          <w:ilvl w:val="0"/>
          <w:numId w:val="3"/>
        </w:numPr>
        <w:spacing w:before="0" w:after="60"/>
        <w:ind w:left="1418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jeden moment smí střílet pouze 1 střelec za družstvo na metě</w:t>
      </w:r>
    </w:p>
    <w:p>
      <w:pPr>
        <w:pStyle w:val="TextBody"/>
        <w:widowControl/>
        <w:numPr>
          <w:ilvl w:val="0"/>
          <w:numId w:val="3"/>
        </w:numPr>
        <w:spacing w:before="0" w:after="60"/>
        <w:ind w:left="1418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lci družstva se mohou střídat i v průběhu jedné sady, avšak v jedné sadě smí vystřelit maximálně 6 šípů</w:t>
      </w:r>
    </w:p>
    <w:p>
      <w:pPr>
        <w:pStyle w:val="TextBody"/>
        <w:widowControl/>
        <w:numPr>
          <w:ilvl w:val="0"/>
          <w:numId w:val="3"/>
        </w:numPr>
        <w:spacing w:before="0" w:after="60"/>
        <w:ind w:left="1418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a střelců mezi družstvy v průběhu závodu není možná</w:t>
      </w:r>
    </w:p>
    <w:p>
      <w:pPr>
        <w:pStyle w:val="TextBody"/>
        <w:widowControl/>
        <w:numPr>
          <w:ilvl w:val="0"/>
          <w:numId w:val="3"/>
        </w:numPr>
        <w:spacing w:before="0" w:after="60"/>
        <w:ind w:left="1418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průběhu závodu není možný dostřel, pouze výměna střelce</w:t>
      </w:r>
    </w:p>
    <w:p>
      <w:pPr>
        <w:pStyle w:val="TextBody"/>
        <w:widowControl/>
        <w:numPr>
          <w:ilvl w:val="0"/>
          <w:numId w:val="3"/>
        </w:numPr>
        <w:spacing w:before="0" w:after="60"/>
        <w:ind w:left="1418" w:hanging="425"/>
        <w:rPr/>
      </w:pPr>
      <w:r>
        <w:rPr>
          <w:rFonts w:cs="Arial" w:ascii="Arial" w:hAnsi="Arial"/>
          <w:sz w:val="20"/>
        </w:rPr>
        <w:t>v průběhu závodu bude k dispozici tréninková střeln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ta bude přestavěna na závodní vzdálenost vždy 30 minut před jejím zahájením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v průběhu závodu budou střelci škrtat zásahy, pokud bude stav terče nevyhovující, bude vyměněn rozhodčím, o výměnu terče lze zažádat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každá trať bude střílena po dobu 8 hodin, kolik se v tomto čase stihne šípů záleží na průběhu závodu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nebudou přepočítávány bodovačky, proběhne pouze kontrola jejich podpisů</w:t>
      </w:r>
    </w:p>
    <w:p>
      <w:pPr>
        <w:pStyle w:val="TextBody"/>
        <w:widowControl/>
        <w:numPr>
          <w:ilvl w:val="0"/>
          <w:numId w:val="3"/>
        </w:numPr>
        <w:spacing w:before="0" w:after="60"/>
        <w:ind w:left="1418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ítězí družstvo s nejvyšším bodovým nástřelem po 24 hodinách závodu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widowControl/>
        <w:spacing w:before="0" w:after="60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20" w:firstLine="27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šichni závodníci startují na vlastní nebezpečí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1418" w:hanging="42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účastníci závodu se zavazují po celou dobu závodu respektovat pravidla WA, provozní řád střelnice a antidopingová pravidla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20" w:firstLine="27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ři noční střelbě umělé osvětlení zářivkam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ší podrobnosti k závodu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oblečení mohou střelci volit dle chuti a potře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Arial" w:cs="Arial" w:ascii="Arial" w:hAnsi="Arial"/>
          <w:b/>
          <w:szCs w:val="24"/>
        </w:rPr>
        <w:t>Tereza Boudová</w:t>
      </w:r>
      <w:r>
        <w:rPr>
          <w:rFonts w:cs="Arial" w:ascii="Arial" w:hAnsi="Arial"/>
          <w:b/>
          <w:szCs w:val="24"/>
        </w:rPr>
        <w:t xml:space="preserve"> v. r.</w:t>
        <w:tab/>
        <w:tab/>
        <w:tab/>
        <w:t xml:space="preserve">   Ing. Jiří Holický v. r.</w:t>
      </w:r>
    </w:p>
    <w:p>
      <w:pPr>
        <w:pStyle w:val="TextBody"/>
        <w:widowControl/>
        <w:spacing w:lineRule="auto" w:line="360"/>
        <w:rPr/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ředitelka závodu</w:t>
        <w:tab/>
        <w:tab/>
        <w:t xml:space="preserve">   </w:t>
        <w:tab/>
        <w:t xml:space="preserve">           předseda klubu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both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both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80"/>
          <w:szCs w:val="80"/>
        </w:rPr>
        <w:t>Čestné prohlášen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Níže podepsaní rodiče (zákonní zástupci) nezletilého (nezletilé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</w:t>
      </w:r>
      <w:r>
        <w:rPr>
          <w:b/>
          <w:i/>
          <w:sz w:val="28"/>
          <w:szCs w:val="28"/>
        </w:rPr>
        <w:t>..……………………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prohlašují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že se podrobně seznámili s rozpisem závodu „O Železného muže/lady“, který bude střílen formátem 24 hodinového lukostřeleckého závodu, který se bude konat ve dnech 7. - 8. 7. 2018, a souhlasí s tím, aby se jejich syn (dcera) tohoto závodu zúčastnil(a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…………………………</w:t>
      </w:r>
      <w:r>
        <w:rPr>
          <w:b/>
          <w:i/>
          <w:sz w:val="28"/>
          <w:szCs w:val="28"/>
        </w:rPr>
        <w:t>..                                         …………………………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Otec (zákonný zástupce)                                           Matka (zákonný zástupce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Plzni dne     .    .  20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97" w:right="70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rFonts w:ascii="Comic Sans MS" w:hAnsi="Comic Sans MS" w:cs="Comic Sans MS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8z5">
    <w:name w:val="WW8Num8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4z4">
    <w:name w:val="WW8Num4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ZhlavChar">
    <w:name w:val="Záhlaví Char"/>
    <w:qFormat/>
    <w:rPr>
      <w:color w:val="000000"/>
      <w:sz w:val="24"/>
      <w:lang w:eastAsia="zh-CN"/>
    </w:rPr>
  </w:style>
  <w:style w:type="character" w:styleId="WW8Num8z7">
    <w:name w:val="WW8Num8z7"/>
    <w:qFormat/>
    <w:rPr/>
  </w:style>
  <w:style w:type="character" w:styleId="WW8Num8z1">
    <w:name w:val="WW8Num8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8z6">
    <w:name w:val="WW8Num8z6"/>
    <w:qFormat/>
    <w:rPr/>
  </w:style>
  <w:style w:type="character" w:styleId="WW8Num4z8">
    <w:name w:val="WW8Num4z8"/>
    <w:qFormat/>
    <w:rPr/>
  </w:style>
  <w:style w:type="character" w:styleId="Nadpis2Char">
    <w:name w:val="Nadpis 2 Char"/>
    <w:qFormat/>
    <w:rPr>
      <w:rFonts w:ascii="Comic Sans MS" w:hAnsi="Comic Sans MS" w:cs="Comic Sans MS"/>
      <w:b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1">
    <w:name w:val="Podna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0:00Z</dcterms:created>
  <dc:creator>Jakub Velebný</dc:creator>
  <dc:description/>
  <cp:keywords/>
  <dc:language>en-US</dc:language>
  <cp:lastModifiedBy>Jan Šípek</cp:lastModifiedBy>
  <cp:lastPrinted>2008-04-01T09:14:00Z</cp:lastPrinted>
  <dcterms:modified xsi:type="dcterms:W3CDTF">2018-03-28T09:44:00Z</dcterms:modified>
  <cp:revision>3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  <property fmtid="{D5CDD505-2E9C-101B-9397-08002B2CF9AE}" pid="3" name="_AdHocReviewCycleID">
    <vt:r8>113903579</vt:r8>
  </property>
  <property fmtid="{D5CDD505-2E9C-101B-9397-08002B2CF9AE}" pid="4" name="_AuthorEmail">
    <vt:lpwstr>frankmusil@volny.cz</vt:lpwstr>
  </property>
  <property fmtid="{D5CDD505-2E9C-101B-9397-08002B2CF9AE}" pid="5" name="_AuthorEmailDisplayName">
    <vt:lpwstr>Franti�ek Musil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