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 xml:space="preserve">28. </w:t>
      </w:r>
      <w:r>
        <w:rPr>
          <w:rFonts w:cs="Verdana" w:ascii="Verdana" w:hAnsi="Verdana"/>
          <w:b/>
          <w:i w:val="false"/>
        </w:rPr>
        <w:t>dubna 2018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708" w:right="0" w:hanging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0. dubna 2018</w:t>
      </w:r>
      <w:r>
        <w:rPr>
          <w:rFonts w:cs="Verdana" w:ascii="Verdana" w:hAnsi="Verdana"/>
          <w:sz w:val="20"/>
          <w:szCs w:val="20"/>
        </w:rPr>
        <w:t xml:space="preserve"> prostřednictvím systému </w:t>
        <w:tab/>
        <w:t xml:space="preserve">RCHERZ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– bude otevřena jedna skupina v tomto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systému. Pokud bude obsazena, posílejte přihlášky písemně na: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sz w:val="20"/>
          <w:szCs w:val="20"/>
        </w:rPr>
        <w:t xml:space="preserve"> 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pa.1@centrum.cz</w:t>
        </w:r>
      </w:hyperlink>
      <w:r>
        <w:rPr>
          <w:rFonts w:cs="Verdana" w:ascii="Verdana" w:hAnsi="Verdana"/>
          <w:sz w:val="20"/>
          <w:szCs w:val="20"/>
        </w:rPr>
        <w:t xml:space="preserve">. Pořadatel nalosuje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v tomto případě druhou skupinu a dá všem střelcům dopředu vědět, </w:t>
        <w:tab/>
        <w:t>ve které skupině budou střílet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 prostorách lukostřeleckého areálu (párek, klobása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, platba při prezentaci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, 30m - HL)</w:t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A/kr. (50m a 30m)</w:t>
        <w:tab/>
        <w:t xml:space="preserve">                     </w:t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ŽWA720 (40/30m st. ž., 30/20m ml. ž.)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šech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stavy budou stříleny po šesti šípech na sadu!!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 xml:space="preserve">muži, ženy, senioři, seniorky, junioři, juniorky, kadeti, kadetky, </w:t>
      </w:r>
    </w:p>
    <w:p>
      <w:pPr>
        <w:pStyle w:val="Normal"/>
        <w:ind w:left="141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. žáci, ml. žáci, žáci do 10 let, žáci do 8 l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:</w:t>
      </w:r>
      <w:r>
        <w:rPr>
          <w:rFonts w:cs="Verdana" w:ascii="Verdana" w:hAnsi="Verdana"/>
          <w:sz w:val="20"/>
          <w:szCs w:val="20"/>
        </w:rPr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dle účastníků v kategoriích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Sobota 28.4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:00 – 08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00 - 09:3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3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skončení první skupiny kvalifikace bude následovat eliminace jednotlivců v kategoriích dospělých a dorostu. V případě obsazení druhé skupiny nebudou eliminace s výjimkou nominační eliminace juniorské reprezentace. Ta se bude střílet po skončení první skupin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ípadná odpolední skupina – orientační čas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:00 – 13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00 - 14:3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:30 </w:t>
        <w:tab/>
        <w:t xml:space="preserve">zahájení závod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mezení: Střelnice má kapacitu 22 terčovnic. Přednost pro první skupinu májí střelci juniorské a kadetské reprezentace – kontrolní závo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případné druhé skupiny předpokládáme střelbu na jednu řad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e Voticích dne 11.2.2018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819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Čarodějnická WA – WA STAR závod,</w:t>
    </w:r>
  </w:p>
  <w:p>
    <w:pPr>
      <w:pStyle w:val="Normal"/>
      <w:jc w:val="center"/>
      <w:rPr>
        <w:b/>
        <w:b/>
      </w:rPr>
    </w:pPr>
    <w:r>
      <w:rPr>
        <w:b/>
        <w:sz w:val="36"/>
        <w:szCs w:val="36"/>
        <w:lang w:val="en-US" w:eastAsia="en-US"/>
      </w:rPr>
      <w:t xml:space="preserve"> </w:t>
    </w:r>
    <w:r>
      <w:rPr>
        <w:b/>
        <w:sz w:val="36"/>
        <w:szCs w:val="36"/>
        <w:lang w:val="en-US" w:eastAsia="en-US"/>
      </w:rPr>
      <w:t>závod Českého poháru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yperlink" Target="mailto:heinrich.petr@seznam.cz" TargetMode="External"/><Relationship Id="rId4" Type="http://schemas.openxmlformats.org/officeDocument/2006/relationships/hyperlink" Target="mailto:spa.1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09:00Z</dcterms:created>
  <dc:creator>Doma</dc:creator>
  <dc:description/>
  <dc:language>en-US</dc:language>
  <cp:lastModifiedBy/>
  <cp:lastPrinted>2013-04-07T21:59:00Z</cp:lastPrinted>
  <dcterms:modified xsi:type="dcterms:W3CDTF">2018-02-11T08:29:51Z</dcterms:modified>
  <cp:revision>28</cp:revision>
  <dc:subject/>
  <dc:title>LOGO MČR</dc:title>
</cp:coreProperties>
</file>