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  <w:t>18.11.2017 (sobota)</w:t>
        <w:tab/>
        <w:tab/>
        <w:t>- ředitel závodu Petr Heinrich</w:t>
      </w:r>
    </w:p>
    <w:p>
      <w:pPr>
        <w:pStyle w:val="Normal"/>
        <w:rPr/>
      </w:pPr>
      <w:r>
        <w:rPr/>
        <w:t>2. kolo</w:t>
        <w:tab/>
        <w:tab/>
        <w:t>17.12.2017 (neděle)</w:t>
        <w:tab/>
        <w:tab/>
        <w:t>- ředitel závodu Petr Heinrich</w:t>
      </w:r>
    </w:p>
    <w:p>
      <w:pPr>
        <w:pStyle w:val="Normal"/>
        <w:rPr/>
      </w:pPr>
      <w:r>
        <w:rPr/>
        <w:t>3. kolo</w:t>
        <w:tab/>
        <w:tab/>
        <w:t>7.1.2018 (neděle)</w:t>
        <w:tab/>
        <w:tab/>
        <w:t>- ředitel závodu Petr Heinrich</w:t>
      </w:r>
    </w:p>
    <w:p>
      <w:pPr>
        <w:pStyle w:val="Normal"/>
        <w:rPr/>
      </w:pPr>
      <w:r>
        <w:rPr/>
        <w:t>4. kolo</w:t>
        <w:tab/>
        <w:tab/>
        <w:t>27.1.2018 (sobota)</w:t>
        <w:tab/>
        <w:tab/>
        <w:t>- ředitel závodu Petr Heinrich</w:t>
      </w:r>
    </w:p>
    <w:p>
      <w:pPr>
        <w:pStyle w:val="Normal"/>
        <w:rPr/>
      </w:pPr>
      <w:r>
        <w:rPr/>
        <w:t>5. kolo</w:t>
        <w:tab/>
        <w:tab/>
        <w:t>11.2.2017 (neděle)</w:t>
        <w:tab/>
        <w:tab/>
        <w:t>- ředitel závodu Petr Heinri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Časový rozpis – 1.-5. kolo: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ind w:left="2127" w:right="0" w:hanging="0"/>
        <w:jc w:val="both"/>
        <w:rPr>
          <w:rFonts w:eastAsia="Times New Roman"/>
          <w:b/>
          <w:b/>
        </w:rPr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  </w:t>
      </w:r>
    </w:p>
    <w:p>
      <w:pPr>
        <w:pStyle w:val="Normal"/>
        <w:ind w:left="2127" w:right="0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/>
        <w:tab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 a poté dříve přihlášení závodníci. Všichni závodníci startují na vlastní nebezpečí. </w:t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5.11.2017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83260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dcterms:modified xsi:type="dcterms:W3CDTF">2017-11-05T17:10:35Z</dcterms:modified>
  <cp:revision>10</cp:revision>
  <dc:subject/>
  <dc:title>Rozpis</dc:title>
</cp:coreProperties>
</file>