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29.-30.</w:t>
      </w:r>
      <w:r>
        <w:rPr>
          <w:rFonts w:cs="Verdana" w:ascii="Verdana" w:hAnsi="Verdana"/>
          <w:b/>
          <w:i w:val="false"/>
        </w:rPr>
        <w:t xml:space="preserve"> dubna 2017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708" w:right="0" w:hanging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7. dubna 2017</w:t>
      </w:r>
      <w:r>
        <w:rPr>
          <w:rFonts w:cs="Verdana" w:ascii="Verdana" w:hAnsi="Verdana"/>
          <w:sz w:val="20"/>
          <w:szCs w:val="20"/>
        </w:rPr>
        <w:t xml:space="preserve"> prostřednictvím systému </w:t>
        <w:tab/>
        <w:t>RCHERZ – www.rcherz.com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 prostorách lukostřeleckého areálu (párek, klobása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, platba při prezentaci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A/kr. (50m a 30m)</w:t>
        <w:tab/>
        <w:t xml:space="preserve">                     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ŽWA720 (40/30m st. ž., 30/20m ml. ž.)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 xml:space="preserve">muži, ženy, senioři, seniorky, junioři, juniorky, kadeti, kadetky, </w:t>
      </w:r>
    </w:p>
    <w:p>
      <w:pPr>
        <w:pStyle w:val="Normal"/>
        <w:ind w:left="141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. žáci, ml. žáci, žáci do 10 let, žáci do 8 l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:</w:t>
      </w:r>
      <w:r>
        <w:rPr>
          <w:rFonts w:cs="Verdana" w:ascii="Verdana" w:hAnsi="Verdana"/>
          <w:sz w:val="20"/>
          <w:szCs w:val="20"/>
        </w:rPr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dle účastníků v kategoriích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obota 29.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skončení kvalifikace bude následovat eliminace jednotlivců v kategoriích dospělých a dorostu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Neděle 30.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polední skupina – pouze žáci (popř. WA/kr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dy jen po šesti šípech. V 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K dispozici celkem 21 terčovnic na jednu skupinu.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24.4.2017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819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Čarodějnická WA – WA STAR závod,</w:t>
    </w:r>
  </w:p>
  <w:p>
    <w:pPr>
      <w:pStyle w:val="Normal"/>
      <w:jc w:val="center"/>
      <w:rPr>
        <w:b/>
        <w:b/>
      </w:rPr>
    </w:pPr>
    <w:r>
      <w:rPr>
        <w:b/>
        <w:sz w:val="36"/>
        <w:szCs w:val="36"/>
        <w:lang w:val="en-US" w:eastAsia="en-US"/>
      </w:rPr>
      <w:t xml:space="preserve"> </w:t>
    </w:r>
    <w:r>
      <w:rPr>
        <w:b/>
        <w:sz w:val="36"/>
        <w:szCs w:val="36"/>
        <w:lang w:val="en-US" w:eastAsia="en-US"/>
      </w:rPr>
      <w:t>závod Českého poháru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09:00Z</dcterms:created>
  <dc:creator>Doma</dc:creator>
  <dc:description/>
  <dc:language>en-US</dc:language>
  <cp:lastModifiedBy/>
  <cp:lastPrinted>2013-04-07T21:59:00Z</cp:lastPrinted>
  <dcterms:modified xsi:type="dcterms:W3CDTF">2017-04-24T17:44:38Z</dcterms:modified>
  <cp:revision>27</cp:revision>
  <dc:subject/>
  <dc:title>LOGO MČR</dc:title>
</cp:coreProperties>
</file>