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>Beztahovská terénní I. a II. kolo</w:t>
      </w:r>
    </w:p>
    <w:p>
      <w:pPr>
        <w:pStyle w:val="Heading5"/>
        <w:ind w:left="0" w:right="0" w:hanging="1008"/>
        <w:rPr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>2017</w:t>
      </w:r>
    </w:p>
    <w:p>
      <w:pPr>
        <w:pStyle w:val="Heading5"/>
        <w:ind w:left="0" w:right="0" w:hanging="1008"/>
        <w:rPr/>
      </w:pPr>
      <w:r>
        <w:rPr/>
        <w:t>I a II.. kolo Bystřické LIGY 2017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8. a 9. 4. 2017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Místo :</w:t>
        <w:tab/>
      </w:r>
      <w:r>
        <w:rPr>
          <w:sz w:val="22"/>
        </w:rPr>
        <w:t xml:space="preserve">Beztahov, GPS </w:t>
      </w:r>
      <w:r>
        <w:rPr/>
        <w:t>49°63'66.839"N, 14°61'36.172"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b/>
          <w:b/>
          <w:bCs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Vyhnal Jiří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5. 4. 2017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>Startovné :</w:t>
        <w:tab/>
        <w:t xml:space="preserve">všechny kategorie </w:t>
        <w:tab/>
        <w:tab/>
        <w:tab/>
        <w:tab/>
        <w:t>2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sobota  8.4. 201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, TŽ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  <w:t>neděle 9.4. 2017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10.00 hod.</w:t>
        <w:tab/>
        <w:t>Zahájení závodu T 24, TŽ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                Vyhnal Jiří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3. 3. 2017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cp:keywords/>
  <dc:language>en-US</dc:language>
  <cp:lastModifiedBy>Bohumil Spálenka</cp:lastModifiedBy>
  <cp:lastPrinted>2015-01-03T11:40:00Z</cp:lastPrinted>
  <dcterms:modified xsi:type="dcterms:W3CDTF">2017-03-02T11:44:00Z</dcterms:modified>
  <cp:revision>2</cp:revision>
  <dc:subject/>
  <dc:title>xx</dc:title>
</cp:coreProperties>
</file>