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44"/>
          <w:szCs w:val="44"/>
          <w:u w:val="single"/>
        </w:rPr>
        <w:t>Rozpi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VOTICKÝCH HALOVÝCH ZÁVODŮ</w:t>
      </w:r>
    </w:p>
    <w:p>
      <w:pPr>
        <w:pStyle w:val="Normal"/>
        <w:jc w:val="center"/>
        <w:rPr/>
      </w:pPr>
      <w:r>
        <w:rPr/>
        <w:t xml:space="preserve">v termín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lo</w:t>
        <w:tab/>
        <w:tab/>
        <w:t>26.11.2016</w:t>
        <w:tab/>
        <w:tab/>
        <w:t>- ředitel závodu Petr Heinrich</w:t>
      </w:r>
    </w:p>
    <w:p>
      <w:pPr>
        <w:pStyle w:val="Normal"/>
        <w:rPr/>
      </w:pPr>
      <w:r>
        <w:rPr/>
        <w:t>2. kolo</w:t>
        <w:tab/>
        <w:tab/>
        <w:t>17.12.2016</w:t>
        <w:tab/>
        <w:tab/>
        <w:t>- ředitel závodu Petr Heinrich</w:t>
      </w:r>
    </w:p>
    <w:p>
      <w:pPr>
        <w:pStyle w:val="Normal"/>
        <w:rPr/>
      </w:pPr>
      <w:r>
        <w:rPr/>
        <w:t>3. kolo</w:t>
        <w:tab/>
        <w:tab/>
        <w:t>7.1.2017</w:t>
        <w:tab/>
        <w:tab/>
        <w:t>- ředitel závodu Petr Heinrich</w:t>
      </w:r>
    </w:p>
    <w:p>
      <w:pPr>
        <w:pStyle w:val="Normal"/>
        <w:rPr/>
      </w:pPr>
      <w:r>
        <w:rPr/>
        <w:t>4. kolo</w:t>
        <w:tab/>
        <w:tab/>
        <w:t>28.1.2015</w:t>
        <w:tab/>
        <w:tab/>
        <w:t>- ředitel závodu Petr Heirnich</w:t>
      </w:r>
    </w:p>
    <w:p>
      <w:pPr>
        <w:pStyle w:val="Normal"/>
        <w:rPr/>
      </w:pPr>
      <w:r>
        <w:rPr/>
        <w:t>5. kolo</w:t>
        <w:tab/>
        <w:tab/>
        <w:t>18.2.2015</w:t>
        <w:tab/>
        <w:tab/>
        <w:t>- ředitel závodu Petr Heinrich</w:t>
      </w:r>
    </w:p>
    <w:p>
      <w:pPr>
        <w:pStyle w:val="Normal"/>
        <w:rPr/>
      </w:pPr>
      <w:r>
        <w:rPr/>
        <w:t>6. kolo</w:t>
        <w:tab/>
        <w:tab/>
        <w:t>11.3.2015</w:t>
        <w:tab/>
        <w:tab/>
        <w:t>- ředitel závodu Petr Heinrich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řadatel:</w:t>
        <w:tab/>
        <w:tab/>
      </w:r>
      <w:r>
        <w:rPr/>
        <w:t>Lukostřelecký klub V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ísto konání:</w:t>
        <w:tab/>
      </w:r>
      <w:r>
        <w:rPr/>
        <w:t>Lukostřelecký areál LK Vot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Rozhodčí:</w:t>
        <w:tab/>
      </w:r>
      <w:r>
        <w:rPr>
          <w:b w:val="false"/>
          <w:bCs w:val="false"/>
        </w:rPr>
        <w:t xml:space="preserve">Kristina Reitmeier (1., 2., 4. a 5. kolo), ing. Václav Luňáček (3. a 6. kolo), </w:t>
      </w:r>
      <w:r>
        <w:rPr/>
        <w:t>Spálenková Zuzana, Spálenka Bohumil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Přihlášky:</w:t>
        <w:tab/>
      </w:r>
      <w:r>
        <w:rPr/>
        <w:t>Závazné přihlášky pouze prostřednictvím  rcherz.com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Ubytování:</w:t>
        <w:tab/>
      </w:r>
      <w:r>
        <w:rPr/>
        <w:t>pořadatel nezajišťuje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Rozlosování:</w:t>
        <w:tab/>
      </w:r>
      <w:r>
        <w:rPr/>
        <w:t>provede pořadatel den před  závodem v systému rcherz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  <w:t>Startovné:</w:t>
        <w:tab/>
      </w:r>
      <w:r>
        <w:rPr/>
        <w:t>dospělí, dorost</w:t>
        <w:tab/>
        <w:tab/>
        <w:t>200,- Kč</w:t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ab/>
      </w:r>
      <w:r>
        <w:rPr/>
        <w:t>žactvo</w:t>
        <w:tab/>
        <w:tab/>
        <w:tab/>
        <w:t>100,- Kč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Úhrada:</w:t>
        <w:tab/>
      </w:r>
      <w:r>
        <w:rPr/>
        <w:t>závodníci startují na vlastní náklady, nebo na náklady vysílajících klubů, platba před vlastním závodem hotově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Předpis:</w:t>
        <w:tab/>
      </w:r>
      <w:r>
        <w:rPr/>
        <w:t>závodí se dle pravidel WA , Soutěžního řádu a tohoto rozpisu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Sestava:</w:t>
        <w:tab/>
      </w:r>
      <w:r>
        <w:rPr/>
        <w:t>H 18, HŽ 18, HŽ 10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Soutěž:</w:t>
        <w:tab/>
      </w:r>
      <w:r>
        <w:rPr/>
        <w:t>RL, HL, KL v kategoriích dospělých, dorostu a žactva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>
          <w:i/>
          <w:i/>
          <w:u w:val="single"/>
        </w:rPr>
      </w:pPr>
      <w:r>
        <w:rPr>
          <w:b/>
        </w:rPr>
        <w:t>Časový rozpis – 1.-6. kolo:</w:t>
      </w:r>
    </w:p>
    <w:p>
      <w:pPr>
        <w:pStyle w:val="Normal"/>
        <w:ind w:left="2127" w:right="0" w:hanging="0"/>
        <w:jc w:val="both"/>
        <w:rPr>
          <w:rFonts w:eastAsia="Times New Roman"/>
          <w:b/>
          <w:b/>
        </w:rPr>
      </w:pPr>
      <w:r>
        <w:rPr>
          <w:i/>
          <w:u w:val="single"/>
        </w:rPr>
        <w:t xml:space="preserve">1. skupina  </w:t>
      </w:r>
      <w:r>
        <w:rPr/>
        <w:t xml:space="preserve"> </w:t>
      </w:r>
    </w:p>
    <w:p>
      <w:pPr>
        <w:pStyle w:val="Normal"/>
        <w:ind w:left="2127" w:right="0" w:hanging="212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 w:val="false"/>
          <w:bCs w:val="false"/>
        </w:rPr>
        <w:t>9:</w:t>
      </w:r>
      <w:r>
        <w:rPr/>
        <w:t xml:space="preserve">30  </w:t>
        <w:tab/>
        <w:tab/>
        <w:tab/>
        <w:t>prezentace závodníků</w:t>
      </w:r>
    </w:p>
    <w:p>
      <w:pPr>
        <w:pStyle w:val="Normal"/>
        <w:ind w:left="2127" w:right="0" w:hanging="2127"/>
        <w:jc w:val="both"/>
        <w:rPr/>
      </w:pPr>
      <w:r>
        <w:rPr/>
        <w:tab/>
        <w:t>10.00</w:t>
        <w:tab/>
        <w:tab/>
        <w:tab/>
        <w:t>nástup</w:t>
      </w:r>
    </w:p>
    <w:p>
      <w:pPr>
        <w:pStyle w:val="Normal"/>
        <w:ind w:left="2127" w:right="0" w:hanging="2127"/>
        <w:jc w:val="both"/>
        <w:rPr/>
      </w:pPr>
      <w:r>
        <w:rPr/>
        <w:tab/>
        <w:t>10.05</w:t>
        <w:tab/>
        <w:tab/>
        <w:tab/>
        <w:t>zahájení střelby</w:t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/>
        <w:tab/>
      </w:r>
      <w:r>
        <w:rPr>
          <w:i/>
          <w:u w:val="single"/>
        </w:rPr>
        <w:t>2. skupina</w:t>
      </w:r>
      <w:r>
        <w:rPr/>
        <w:t xml:space="preserve">   </w:t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ab/>
      </w:r>
      <w:r>
        <w:rPr/>
        <w:t>13.30</w:t>
        <w:tab/>
        <w:tab/>
        <w:tab/>
        <w:t>prezentace závodníků</w:t>
      </w:r>
    </w:p>
    <w:p>
      <w:pPr>
        <w:pStyle w:val="Normal"/>
        <w:ind w:left="2127" w:right="0" w:hanging="2127"/>
        <w:jc w:val="both"/>
        <w:rPr/>
      </w:pPr>
      <w:r>
        <w:rPr/>
        <w:tab/>
        <w:t>14.00</w:t>
        <w:tab/>
        <w:tab/>
        <w:tab/>
        <w:t>nástup</w:t>
      </w:r>
    </w:p>
    <w:p>
      <w:pPr>
        <w:pStyle w:val="Normal"/>
        <w:ind w:left="2127" w:right="0" w:hanging="2127"/>
        <w:jc w:val="both"/>
        <w:rPr/>
      </w:pPr>
      <w:r>
        <w:rPr/>
        <w:tab/>
        <w:t>14.05</w:t>
        <w:tab/>
        <w:tab/>
        <w:tab/>
        <w:t>zahájení střelby</w:t>
      </w:r>
    </w:p>
    <w:p>
      <w:pPr>
        <w:pStyle w:val="Normal"/>
        <w:ind w:left="2127" w:right="0" w:hanging="2127"/>
        <w:jc w:val="both"/>
        <w:rPr/>
      </w:pPr>
      <w:r>
        <w:rPr/>
        <w:tab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/>
        <w:tab/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  <w:t>Ceny:</w:t>
        <w:tab/>
      </w:r>
      <w:r>
        <w:rPr/>
        <w:t>podle počtu přihlášených</w:t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  <w:t>Upozornění:</w:t>
        <w:tab/>
        <w:t>pořadatel si vyhrazuje právo omezit účast při naplnění kapacity střelnice</w:t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ab/>
      </w:r>
      <w:r>
        <w:rPr/>
        <w:t xml:space="preserve">Přednost dostanou závodníci domácí a poté dříve přihlášení závodníci. Všichni závodníci startují na vlastní nebezpečí. </w:t>
        <w:tab/>
        <w:t>Přezůvky nejsou nutné.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  <w:t>Ve Voticích 31.10.2016</w:t>
        <w:tab/>
        <w:tab/>
        <w:tab/>
        <w:tab/>
        <w:t xml:space="preserve">      Petr Heinrich, předseda LK Voti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684530" cy="671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32"/>
        <w:szCs w:val="32"/>
      </w:rPr>
      <w:t>Lukostřelecký klub</w:t>
    </w:r>
  </w:p>
  <w:p>
    <w:pPr>
      <w:pStyle w:val="Header"/>
      <w:tabs>
        <w:tab w:val="clear" w:pos="4536"/>
        <w:tab w:val="clear" w:pos="9072"/>
      </w:tabs>
      <w:rPr/>
    </w:pPr>
    <w:r>
      <w:rPr>
        <w:b/>
        <w:sz w:val="28"/>
        <w:szCs w:val="28"/>
      </w:rPr>
      <w:tab/>
      <w:tab/>
    </w:r>
    <w:r>
      <w:rPr>
        <w:b/>
        <w:sz w:val="32"/>
        <w:szCs w:val="32"/>
      </w:rPr>
      <w:t>VOTICE</w:t>
    </w:r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/>
      <w:tab/>
      <w:tab/>
    </w:r>
    <w:hyperlink r:id="rId2">
      <w:r>
        <w:rPr>
          <w:rStyle w:val="InternetLink"/>
          <w:color w:val="000000"/>
          <w:sz w:val="28"/>
          <w:szCs w:val="28"/>
          <w:u w:val="none"/>
        </w:rPr>
        <w:t>www.lkvotice.cz</w:t>
      </w:r>
    </w:hyperlink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>
        <w:sz w:val="28"/>
        <w:szCs w:val="28"/>
        <w:vertAlign w:val="superscript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ontexthelpcursor1">
    <w:name w:val="context_help_cursor1"/>
    <w:basedOn w:val="Standardnpsmo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k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12:00Z</dcterms:created>
  <dc:creator>Spálenka Bohumil</dc:creator>
  <dc:description/>
  <dc:language>en-US</dc:language>
  <cp:lastModifiedBy/>
  <dcterms:modified xsi:type="dcterms:W3CDTF">2016-10-31T19:15:06Z</dcterms:modified>
  <cp:revision>7</cp:revision>
  <dc:subject/>
  <dc:title>Rozpis</dc:title>
</cp:coreProperties>
</file>