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6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5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10. 9. 2016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11. 9. 2016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Jana Luňáčková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do úterý         6</w:t>
      </w:r>
      <w:r>
        <w:rPr>
          <w:rFonts w:cs="Georgia" w:ascii="Georgia" w:hAnsi="Georgia"/>
          <w:b/>
          <w:i/>
          <w:sz w:val="24"/>
          <w:szCs w:val="24"/>
        </w:rPr>
        <w:t>.9.2016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4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10.9.2016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20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11.9.2016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20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 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10.9. 2016 – WA720 + eliminace, WA/kr, ŽWA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1. 9. 2016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10.9.2016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11.9.2016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>:</w:t>
        <w:tab/>
        <w:t xml:space="preserve">Všichni závodníci startují na vlastní nebezpečí. Střílí se do již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užitých terčů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15.8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6"/>
      <w:headerReference w:type="first" r:id="rId7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novemestonm.cz/pro-turisty/ubytovani/ubytovani.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Kopecký</cp:lastModifiedBy>
  <cp:lastPrinted>2010-09-15T13:37:00Z</cp:lastPrinted>
  <dcterms:modified xsi:type="dcterms:W3CDTF">2016-08-15T18:51:00Z</dcterms:modified>
  <cp:revision>39</cp:revision>
  <dc:subject/>
  <dc:title> </dc:title>
</cp:coreProperties>
</file>