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Český lukostřelecký svaz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Tech. zajištění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>19. září 2015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Obec Beztahov (2 km od Votic)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Ing. Jana Luňáčková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Ing. Václav Luňáček, Kristina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Reitmeier, Martin Novotný,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Jan Vožech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5. září 2015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na ČLS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artin Zahradník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stk@czecharchery.cz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 systému RCHERZ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stánek v prostoru start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</w:t>
        <w:tab/>
        <w:tab/>
        <w:tab/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 xml:space="preserve">zdarma </w:t>
      </w:r>
    </w:p>
    <w:p>
      <w:pPr>
        <w:pStyle w:val="Normal"/>
        <w:tabs>
          <w:tab w:val="clear" w:pos="708"/>
          <w:tab w:val="left" w:pos="1985" w:leader="none"/>
        </w:tabs>
        <w:ind w:left="6372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ŽT24 (12x3 neznáme a 12x3 známé), Eliminace jednotlivců, postup maximálně 1/4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ladší žáci a žákyně, starší žáci a žákyně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>jednotlivci, družstva (omezení dle SŘ ČLS, čl.5.2.3)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>řádně přihlášení lukostřelci s platnou lukostřeleckou licencí,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eří jsou zařazeni do postupového klíče pro MČR viz Uspořádání a rozpis soutěží pro sezónu 2014/201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9.9.201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8:30 – 09:15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20 - 09:30</w:t>
        <w:tab/>
        <w:t xml:space="preserve">schůzka kapitánů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9:40 </w:t>
        <w:tab/>
        <w:t xml:space="preserve">slavnostní zahájení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15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17:30</w:t>
        <w:tab/>
        <w:t xml:space="preserve">předpokládané vyhlášení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y a ceny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Soutěžního řádu ČLS, čl.5.2.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Závodníci startují v řádném sportovním úbo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9.6.201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93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27710" cy="878205"/>
          <wp:effectExtent l="0" t="0" r="0" b="0"/>
          <wp:wrapTight wrapText="bothSides">
            <wp:wrapPolygon edited="0">
              <wp:start x="-369" y="0"/>
              <wp:lineTo x="-369" y="21289"/>
              <wp:lineTo x="21600" y="21289"/>
              <wp:lineTo x="21600" y="0"/>
              <wp:lineTo x="-3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16. mistrovství České republiky žactva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v terénní lukostřelbě 2015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yperlink" Target="mailto:stk@czecharcher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4:00Z</dcterms:created>
  <dc:creator>Heinrich</dc:creator>
  <dc:description/>
  <dc:language>en-US</dc:language>
  <cp:lastModifiedBy>Heinrich</cp:lastModifiedBy>
  <cp:lastPrinted>2013-04-07T21:57:00Z</cp:lastPrinted>
  <dcterms:modified xsi:type="dcterms:W3CDTF">2015-06-29T15:17:00Z</dcterms:modified>
  <cp:revision>1</cp:revision>
  <dc:subject/>
  <dc:title>LOGO MČR</dc:title>
</cp:coreProperties>
</file>