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24765</wp:posOffset>
            </wp:positionV>
            <wp:extent cx="88138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36"/>
        </w:rPr>
        <w:t>Hnačovská terénní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10. ročník, 2. část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1. Lukostřelecký klub Plzeň 1935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  <w:tab/>
        <w:tab/>
        <w:t>13</w:t>
      </w:r>
      <w:r>
        <w:rPr>
          <w:rFonts w:cs="Arial" w:ascii="Arial" w:hAnsi="Arial"/>
          <w:b/>
          <w:bCs/>
          <w:sz w:val="20"/>
          <w:szCs w:val="24"/>
        </w:rPr>
        <w:t>. srpna 2015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 xml:space="preserve">Relax areál - Hnačov u Klatov </w:t>
      </w:r>
    </w:p>
    <w:p>
      <w:pPr>
        <w:pStyle w:val="TextBody"/>
        <w:widowControl/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Tereza Brandov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Jan Šípek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zašlou oddíly a kluby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do 30. července 2015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b/>
          <w:sz w:val="20"/>
          <w:szCs w:val="24"/>
        </w:rPr>
        <w:tab/>
        <w:tab/>
        <w:tab/>
        <w:t>Jan Šípek, Toužimská 22, 323 00 Plzeň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lkplzen@gmail.com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tel: 776 493 215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 Relax areálu den před závodem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, v blízkosti je kemp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pořadatel nezajišťuje, v místě konání je restaurace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Arial" w:ascii="Arial" w:hAnsi="Arial"/>
          <w:sz w:val="20"/>
          <w:szCs w:val="24"/>
        </w:rPr>
        <w:tab/>
        <w:t xml:space="preserve">200 Kč  </w:t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/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WA, Soutěžního řádu ČLS a podle tohoto rozpisu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  <w:t>T, ŽT</w:t>
      </w:r>
    </w:p>
    <w:p>
      <w:pPr>
        <w:pStyle w:val="TextBody"/>
        <w:widowControl/>
        <w:spacing w:before="0" w:after="60"/>
        <w:ind w:left="2160" w:hanging="2160"/>
        <w:rPr/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muži, ženy, senioři, seniorky, junioři, juniorky, kadeti, kadetky, st. žáci, st. žákyně, ml. žáci, ml. žákyně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Časový rozpis:</w:t>
      </w:r>
      <w:r>
        <w:rPr>
          <w:rFonts w:cs="Arial" w:ascii="Arial" w:hAnsi="Arial"/>
          <w:sz w:val="20"/>
          <w:szCs w:val="24"/>
        </w:rPr>
        <w:tab/>
        <w:tab/>
        <w:tab/>
        <w:t>8:30 – 9:00 hod.</w:t>
        <w:tab/>
        <w:t>registrace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          </w:t>
        <w:tab/>
        <w:t>9:15 hod.</w:t>
        <w:tab/>
        <w:tab/>
        <w:t>nástup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9:20 – 9:30 hod.</w:t>
        <w:tab/>
        <w:t>kontrola nářad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9:45 hod.</w:t>
        <w:tab/>
        <w:tab/>
        <w:t>zahájení závodu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ezi známými a neznámými vzdálenostmi bude 2 hod. přestávka na oběd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běhne kontrola lukostřeleckých licenc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Tereza Brandová v. r.</w:t>
        <w:tab/>
        <w:tab/>
        <w:tab/>
        <w:t xml:space="preserve">    </w:t>
        <w:tab/>
        <w:t>JUDr. Oldřich Hein v. r.</w:t>
      </w:r>
    </w:p>
    <w:p>
      <w:pPr>
        <w:pStyle w:val="TextBody"/>
        <w:widowControl/>
        <w:spacing w:lineRule="auto" w:line="360"/>
        <w:rPr/>
      </w:pPr>
      <w:r>
        <w:rPr>
          <w:rFonts w:cs="Arial" w:ascii="Arial" w:hAnsi="Arial"/>
          <w:b/>
          <w:bCs/>
          <w:sz w:val="20"/>
          <w:szCs w:val="24"/>
        </w:rPr>
        <w:tab/>
        <w:t xml:space="preserve">            ředitelka závodu</w:t>
        <w:tab/>
        <w:tab/>
        <w:tab/>
        <w:t xml:space="preserve">   </w:t>
        <w:tab/>
        <w:t xml:space="preserve">           předseda klubu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39:00Z</dcterms:created>
  <dc:creator>Jakub Velebný</dc:creator>
  <dc:description/>
  <cp:keywords/>
  <dc:language>en-US</dc:language>
  <cp:lastModifiedBy>Honza</cp:lastModifiedBy>
  <cp:lastPrinted>2013-08-08T07:09:00Z</cp:lastPrinted>
  <dcterms:modified xsi:type="dcterms:W3CDTF">2015-06-21T16:12:00Z</dcterms:modified>
  <cp:revision>4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