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  <w:t>O doubravecký totem</w:t>
      </w:r>
    </w:p>
    <w:p>
      <w:pPr>
        <w:pStyle w:val="TextBody"/>
        <w:widowControl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478155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36"/>
        </w:rPr>
        <w:t>memoriál Vladimíra Plundra, 17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17. května 201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park v Potoční ul. v Plzni - Doubravce 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Vožech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12. května 2015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6 493 215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15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ŽT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  <w:tab/>
        <w:tab/>
      </w:r>
      <w:r>
        <w:rPr>
          <w:rFonts w:cs="Arial" w:ascii="Arial" w:hAnsi="Arial"/>
          <w:sz w:val="20"/>
          <w:szCs w:val="24"/>
        </w:rPr>
        <w:t>st. žáci, st. žákyně, ml. žáci, ml. žákyně, nováčci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00 – 8:3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8:4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00 hod.</w:t>
        <w:tab/>
        <w:tab/>
        <w:t>zahájení závodu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sz w:val="20"/>
          <w:szCs w:val="24"/>
        </w:rPr>
        <w:tab/>
        <w:tab/>
        <w:tab/>
        <w:tab/>
        <w:t>mezi známými a neznámými vzdálenostmi bude cca. 30 min. přestávka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Bc. Jan Šípek v. r.</w:t>
        <w:tab/>
        <w:tab/>
        <w:tab/>
        <w:t>JUDr. Oldřich Hein v. r.</w:t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  ředitel závodu</w:t>
        <w:tab/>
        <w:tab/>
        <w:tab/>
        <w:t xml:space="preserve">         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2:00Z</dcterms:created>
  <dc:creator>Jakub Velebný</dc:creator>
  <dc:description/>
  <cp:keywords/>
  <dc:language>en-US</dc:language>
  <cp:lastModifiedBy>Honza</cp:lastModifiedBy>
  <cp:lastPrinted>2008-04-01T10:14:00Z</cp:lastPrinted>
  <dcterms:modified xsi:type="dcterms:W3CDTF">2015-04-27T16:37:00Z</dcterms:modified>
  <cp:revision>8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