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>25. – 26. dubna 2015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708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Petr Hroš, Martin Novotný, Vít Hájek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2. dubna 2015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tr Heinrich, Martina Koláře 1876, 390 02 Tábor, tel.: 602 52 66 87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Style w:val="InternetLink"/>
        </w:rPr>
        <w:t>heinrich.petr@seznam.cz</w:t>
      </w:r>
      <w:r>
        <w:rPr>
          <w:rFonts w:cs="Verdana" w:ascii="Verdana" w:hAnsi="Verdana"/>
          <w:bCs/>
          <w:iCs/>
          <w:sz w:val="20"/>
          <w:szCs w:val="20"/>
        </w:rPr>
        <w:t xml:space="preserve">  a také n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kvotice@lkvotice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klobása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)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2x WA720 (70m či 60m a 50m-KL)</w:t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ind w:left="6372" w:hanging="63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>WA/kr. (50m a 30m)</w:t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720 (50m, 30m st.ž.)</w:t>
        <w:tab/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ŽWA720  (30m , 20m ml.ž)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ŽWA/kr  (30m, 20m st.ž)</w:t>
        <w:tab/>
        <w:tab/>
        <w:tab/>
        <w:t>100,-Kč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 řádu 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2x WA720, WA720, ŽWA720, ŽWA720 kr, </w:t>
      </w:r>
    </w:p>
    <w:p>
      <w:pPr>
        <w:pStyle w:val="TextBody"/>
        <w:spacing w:before="12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 – sobota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žáci, ml. žáci, žáci do 10 let, žáci do 8 let - nedě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:</w:t>
      </w:r>
      <w:r>
        <w:rPr>
          <w:rFonts w:cs="Verdana" w:ascii="Verdana" w:hAnsi="Verdana"/>
          <w:sz w:val="20"/>
          <w:szCs w:val="20"/>
        </w:rPr>
        <w:tab/>
        <w:t>reflexní luk, kladkový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25.4.201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Od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3:00 – 14:0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 - 14:3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4:3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ota je pouze pro kategorie dospělých a dorost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eděle 26.4.2015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ěle je pouze pro kategorie žáků popř. dospělých na sestavu WA/k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WA STAR závod. Možnost získat WA hvězdu za výsled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 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 dispozici celkem 17 terčovnic na jednu skupinu.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5.3.2014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etr Heinrich </w:t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 xml:space="preserve">Čarodějnická WA </w:t>
    </w:r>
  </w:p>
  <w:p>
    <w:pPr>
      <w:pStyle w:val="Header"/>
      <w:jc w:val="center"/>
      <w:rPr>
        <w:b/>
        <w:b/>
      </w:rPr>
    </w:pPr>
    <w:r>
      <w:rPr>
        <w:b/>
      </w:rPr>
      <w:t>WA STAR závod</w:t>
    </w:r>
  </w:p>
  <w:p>
    <w:pPr>
      <w:pStyle w:val="Header"/>
      <w:jc w:val="center"/>
      <w:rPr>
        <w:b/>
        <w:b/>
      </w:rPr>
    </w:pPr>
    <w:r>
      <w:rPr>
        <w:b/>
      </w:rPr>
      <w:t xml:space="preserve">Závod Českého pohá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votice@lkvo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9:00Z</dcterms:created>
  <dc:creator>Doma</dc:creator>
  <dc:description/>
  <cp:keywords/>
  <dc:language>en-US</dc:language>
  <cp:lastModifiedBy>Heinrich</cp:lastModifiedBy>
  <cp:lastPrinted>2013-04-07T21:59:00Z</cp:lastPrinted>
  <dcterms:modified xsi:type="dcterms:W3CDTF">2015-03-30T19:27:00Z</dcterms:modified>
  <cp:revision>21</cp:revision>
  <dc:subject/>
  <dc:title>LOGO MČR</dc:title>
</cp:coreProperties>
</file>