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Cs w:val="28"/>
        </w:rPr>
        <w:t>Halové závody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>Zimní pohár Startu Praha 2014/15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Série bodovaných závodů včetně elimin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kolo</w:t>
        <w:tab/>
        <w:t>- 22.11.201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2.kolo</w:t>
        <w:tab/>
        <w:t>- 13.1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.kolo </w:t>
        <w:tab/>
        <w:t>- 10.0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kolo</w:t>
        <w:tab/>
        <w:t>- 24.0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kolo</w:t>
        <w:tab/>
        <w:t>- 14.0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inále</w:t>
        <w:tab/>
        <w:t>- 28.02.2015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 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ředitel závodu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rtin Vaněk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/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i w:val="false"/>
          <w:iCs/>
        </w:rPr>
        <w:t>Jaroslav Dřízal, RNDr. Martin</w:t>
        <w:br/>
        <w:t xml:space="preserve"> </w:t>
        <w:tab/>
        <w:tab/>
        <w:tab/>
        <w:t xml:space="preserve">Jaček, </w:t>
      </w:r>
      <w:r>
        <w:rPr>
          <w:rFonts w:cs="Verdana" w:ascii="Verdana" w:hAnsi="Verdana"/>
          <w:b/>
          <w:bCs/>
          <w:i w:val="false"/>
          <w:iCs/>
        </w:rPr>
        <w:t>Martina Macková,</w:t>
        <w:br/>
        <w:t xml:space="preserve"> </w:t>
      </w:r>
      <w:r>
        <w:rPr>
          <w:rFonts w:cs="Verdana" w:ascii="Verdana" w:hAnsi="Verdana"/>
          <w:b/>
        </w:rPr>
        <w:t xml:space="preserve">                                </w:t>
        <w:tab/>
        <w:tab/>
      </w:r>
      <w:r>
        <w:rPr>
          <w:rFonts w:cs="Verdana" w:ascii="Verdana" w:hAnsi="Verdana"/>
          <w:b/>
          <w:i w:val="false"/>
        </w:rPr>
        <w:t>Kateřina Končalová, Jan Černý,</w:t>
        <w:br/>
        <w:t xml:space="preserve">                                              Jindřiška Vaněčková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řihlášky : </w:t>
        <w:tab/>
        <w:t>Přihlášky je možné zasílat 10 dní před konáním závodu</w:t>
        <w:br/>
        <w:tab/>
        <w:t xml:space="preserve">do čtvrtka před datem závodu včetně.Přihlášky zasílat </w:t>
        <w:tab/>
        <w:t>primárně v Rcherz.com, v ojedinělých případech e-</w:t>
        <w:tab/>
        <w:t>mailem na adresu: lukostrelba@skstart.com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                         </w:t>
        <w:tab/>
      </w:r>
    </w:p>
    <w:p>
      <w:pPr>
        <w:pStyle w:val="Heading7"/>
        <w:ind w:left="0" w:hanging="0"/>
        <w:rPr/>
      </w:pPr>
      <w:r>
        <w:rPr>
          <w:rFonts w:cs="Verdana" w:ascii="Verdana" w:hAnsi="Verdana"/>
          <w:i w:val="false"/>
        </w:rPr>
        <w:t xml:space="preserve">Rozlosování : </w:t>
        <w:tab/>
        <w:t xml:space="preserve">provede pořadatel večer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 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y 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5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/>
      </w:pPr>
      <w:r>
        <w:rPr>
          <w:rFonts w:cs="Verdana" w:ascii="Verdana" w:hAnsi="Verdana"/>
          <w:b/>
        </w:rPr>
        <w:tab/>
        <w:tab/>
        <w:t xml:space="preserve">200,- Kč žáci,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 xml:space="preserve">500,- Kč nečleni ČLS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4 - 2015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ab/>
        <w:t xml:space="preserve">H18,  HŽ18 ( 18 m do terče 60 a 80 cm ),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HŽ10 ( 10 m do terče 80 cm 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+ u všech sestav eliminace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/>
      </w:pPr>
      <w:r>
        <w:rPr>
          <w:rFonts w:cs="Verdana" w:ascii="Verdana" w:hAnsi="Verdana"/>
        </w:rPr>
        <w:t>Soutěž:</w:t>
        <w:tab/>
        <w:t>třídy:</w:t>
        <w:tab/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uniorky, kadeti, kadetky, žáci a žákyně st., žáci a žákyně, ml., žáci a žákyně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>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Verdana" w:ascii="Verdana" w:hAnsi="Verdana"/>
        </w:rPr>
        <w:tab/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. skupina – zejména dospělí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8.30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8.45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/>
        </w:rPr>
        <w:t xml:space="preserve">II. skupina – zejména mládež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13.30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  <w:iCs/>
        </w:rPr>
        <w:t>13.45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/>
          <w:i/>
          <w:iCs/>
        </w:rPr>
        <w:t xml:space="preserve">Eliminace a pravidla Zimního poháru – upřesnění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iCs/>
        </w:rPr>
        <w:t>Aktuální znění pravidel Zimního poháru bude před prvním závodem poháru na webových stránkách Lukostřeleckého oddílu SK Start Praha  (odkaz na horní liště pod obrázkem s názvem Zimní pohár). Po skončení závodu zde rovněž najdete aktuální pořadí soutěžících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oplňující informa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/>
          <w:bCs/>
          <w:iCs/>
        </w:rPr>
        <w:t xml:space="preserve">   </w:t>
      </w:r>
      <w:r>
        <w:rPr>
          <w:rFonts w:cs="Verdana" w:ascii="Verdana" w:hAnsi="Verdana"/>
          <w:bCs/>
          <w:iCs/>
        </w:rPr>
        <w:t>-  pokud budou mít zájem přihlášené LK a LO střílet na uvedených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 xml:space="preserve">závodech dlouhodobé soutěže, uvedou tuto skutečnost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>v přihláš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 xml:space="preserve">- pořadatel si vyhrazuje právo omezit účast podle kapacity  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tělocvičny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dopolední kolo závodu je určeno primárně pro dospělé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odpolední kolo závodu je určeno primárně pro děti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okud se po předchozí dohodě s pořádajícím klubem dohodne soutěžící, že se z důvodu nenaplněnosti závodu zúčastní kola určeného pro jinou třídu (dospělý se zúčastní závodu pro děti a opačně), bude tento soutěžící mít odstřílený klasický závod do žebříčku ČLS, ale pro Zimní pohár Startu Praha mu nebude počítán žádný bod ani nebude zařazen do eliminačního kola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pokud se soutěžící bez předchozí dohody přihlásí do kola, které není určeno jeho třídě a toto bude mít plný počet zájemců o závod v příslušné třídě, bude jeho účast zrušena nebo bude přesunut do správné třídy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/>
      </w:pPr>
      <w:r>
        <w:rPr>
          <w:rFonts w:cs="Verdana" w:ascii="Verdana" w:hAnsi="Verdana"/>
          <w:bCs/>
        </w:rPr>
        <w:t>- z důvodu evidování závodů v Rcherz je každá osoba omezena se přihlásit pouze jednou v uvedený den a není možné střílet v jeden den ve více kolech závodu (v závodě dopoledním i odpoledním). V daném případě je nutné sledovat aktuální stav v Rcherz, kdy den před závodem bude uveden konečný stav přihlášených soutěžících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- do tělocvičny je přístup pouze po přezutí do sálové obuv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iCs/>
        </w:rPr>
        <w:t xml:space="preserve">    </w:t>
      </w:r>
      <w:r>
        <w:rPr>
          <w:rFonts w:cs="Verdana" w:ascii="Verdana" w:hAnsi="Verdana"/>
          <w:bCs/>
          <w:iCs/>
        </w:rPr>
        <w:t>- každý startuje na vlastní nebezpečí</w:t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  <w:i w:val="false"/>
          <w:iCs/>
        </w:rPr>
        <w:t>V Praze  dne 05.11.2014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 xml:space="preserve">              Štěpán Vlček  v.r.</w:t>
      </w:r>
    </w:p>
    <w:p>
      <w:pPr>
        <w:pStyle w:val="Heading9"/>
        <w:tabs>
          <w:tab w:val="clear" w:pos="1701"/>
        </w:tabs>
        <w:ind w:left="2124" w:firstLine="708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předseda oddílu</w:t>
      </w:r>
    </w:p>
    <w:p>
      <w:pPr>
        <w:pStyle w:val="Heading9"/>
        <w:tabs>
          <w:tab w:val="clear" w:pos="1701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3:00Z</dcterms:created>
  <dc:creator>Zdenek Horacek</dc:creator>
  <dc:description/>
  <cp:keywords/>
  <dc:language>en-US</dc:language>
  <cp:lastModifiedBy>David Urban</cp:lastModifiedBy>
  <cp:lastPrinted>2011-10-04T09:52:00Z</cp:lastPrinted>
  <dcterms:modified xsi:type="dcterms:W3CDTF">2014-11-08T12:09:00Z</dcterms:modified>
  <cp:revision>25</cp:revision>
  <dc:subject/>
  <dc:title>xx</dc:title>
</cp:coreProperties>
</file>