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IS halových závodů  LO Mariánské - Hory v roce 2014/2015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ind w:left="142" w:hanging="0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„</w:t>
      </w:r>
      <w:r>
        <w:rPr>
          <w:rFonts w:eastAsia="Arial" w:cs="Arial" w:ascii="Arial" w:hAnsi="Arial"/>
          <w:b/>
          <w:color w:val="33CCCC"/>
          <w:sz w:val="32"/>
          <w:szCs w:val="32"/>
        </w:rPr>
        <w:t xml:space="preserve"> </w:t>
      </w:r>
      <w:r>
        <w:rPr>
          <w:rFonts w:cs="Arial" w:ascii="Arial" w:hAnsi="Arial"/>
          <w:b/>
          <w:color w:val="33CCCC"/>
          <w:sz w:val="32"/>
          <w:szCs w:val="32"/>
        </w:rPr>
        <w:t>O S T R A V S K Ý   P O H Á R “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VŠEOBECN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řadatel: LO Mariánské Hory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253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 Datum závodů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999999"/>
          <w:u w:val="single"/>
        </w:rPr>
        <w:t>důležité závody mimo Ostravu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15.11.</w:t>
        <w:tab/>
        <w:t>není</w:t>
        <w:tab/>
        <w:t xml:space="preserve">16.11.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3335</wp:posOffset>
                </wp:positionV>
                <wp:extent cx="14605" cy="2962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6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4.4pt;margin-top:1.05pt;width:1.1pt;height:233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bota </w:t>
      </w:r>
      <w:r>
        <w:rPr>
          <w:rFonts w:cs="Arial" w:ascii="Arial" w:hAnsi="Arial"/>
          <w:b/>
        </w:rPr>
        <w:tab/>
        <w:t>22. 11. 2014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23. 11. 2014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2911.</w:t>
        <w:tab/>
        <w:t>není</w:t>
        <w:tab/>
        <w:t xml:space="preserve">30.11.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6. 12. 2014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07. 12. 2013 </w:t>
      </w:r>
      <w:r>
        <w:rPr>
          <w:rFonts w:cs="Arial" w:ascii="Arial" w:hAnsi="Arial"/>
          <w:b/>
          <w:color w:val="FF0000"/>
        </w:rPr>
        <w:t xml:space="preserve">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13. 12. 2014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14. 12. 2014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20.12.</w:t>
        <w:tab/>
        <w:t>není</w:t>
        <w:tab/>
        <w:t xml:space="preserve">21.12.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27.12.</w:t>
        <w:tab/>
        <w:t>není</w:t>
        <w:tab/>
        <w:t xml:space="preserve">28.12.        </w:t>
        <w:tab/>
        <w:t xml:space="preserve">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3. 01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04. 01. 2015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10. 01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11. 01. 2015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17.1.</w:t>
        <w:tab/>
        <w:t>není</w:t>
        <w:tab/>
        <w:t xml:space="preserve">18.1.            </w:t>
        <w:tab/>
        <w:t xml:space="preserve">                </w:t>
        <w:tab/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bota </w:t>
        <w:tab/>
      </w:r>
      <w:r>
        <w:rPr>
          <w:rFonts w:cs="Arial" w:ascii="Arial" w:hAnsi="Arial"/>
          <w:b/>
        </w:rPr>
        <w:t>24. 01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25. 01. 2015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31.01.</w:t>
        <w:tab/>
        <w:t>není</w:t>
        <w:tab/>
        <w:t xml:space="preserve">01.2.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7. 02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08. 02. 2015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14. 02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15. 02. 2015</w:t>
      </w:r>
      <w:r>
        <w:rPr>
          <w:rFonts w:cs="Arial" w:ascii="Arial" w:hAnsi="Arial"/>
          <w:b/>
          <w:color w:val="C0C0C0"/>
        </w:rPr>
        <w:t xml:space="preserve">               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C0C0"/>
        </w:rPr>
        <w:t>není</w:t>
        <w:tab/>
        <w:t>21.2.</w:t>
        <w:tab/>
        <w:t>není</w:t>
        <w:tab/>
        <w:t xml:space="preserve">22.2.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21.-22.2.2015  MČR žáků Humpolec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28. 02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01. 03. 2015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7. 03. 2015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08. 03. 2015</w:t>
        <w:tab/>
      </w:r>
      <w:r>
        <w:rPr>
          <w:rFonts w:cs="Arial" w:ascii="Arial" w:hAnsi="Arial"/>
          <w:b/>
          <w:color w:val="33CCCC"/>
        </w:rPr>
        <w:t>07.03. 2015</w:t>
        <w:tab/>
        <w:t xml:space="preserve">  I.liga dospělí ARC Plzeň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14. 03. 2015</w:t>
      </w:r>
      <w:r>
        <w:rPr>
          <w:rFonts w:cs="Arial" w:ascii="Arial" w:hAnsi="Arial"/>
          <w:b/>
          <w:color w:val="C0C0C0"/>
        </w:rPr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15. 03. 2015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21. 03. 2014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22. 03. 2015   </w:t>
      </w:r>
      <w:r>
        <w:rPr>
          <w:rFonts w:cs="Arial" w:ascii="Arial" w:hAnsi="Arial"/>
          <w:b/>
          <w:color w:val="FF0000"/>
        </w:rPr>
        <w:t>21.-22.3.2015</w:t>
        <w:tab/>
        <w:t xml:space="preserve">  MČR dorostu+dospělých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C0C0"/>
        </w:rPr>
        <w:t>není</w:t>
        <w:tab/>
        <w:t>28.03.</w:t>
        <w:tab/>
        <w:t>není</w:t>
        <w:tab/>
        <w:t>29.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9900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>3. Místo závodu:</w:t>
        <w:tab/>
        <w:t>hala LO Mariánské Hory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>4. Ředitel závodu:</w:t>
        <w:tab/>
        <w:t xml:space="preserve">Ing. Masár Ján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: </w:t>
        <w:tab/>
        <w:t xml:space="preserve">Masárová,Masár,Páník,Bednářová,Jarochová,Kubánková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Přihlášky:</w:t>
        <w:tab/>
        <w:t xml:space="preserve">na adresu  Masárová Dana, U Dvoru 5,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09 00 Ostrava- Mariánské Hory,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 pondělí před závodem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n.masar@cpzp.cz</w:t>
        </w:r>
      </w:hyperlink>
      <w:r>
        <w:rPr>
          <w:rFonts w:cs="Arial" w:ascii="Arial" w:hAnsi="Arial"/>
        </w:rPr>
        <w:t xml:space="preserve">, 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>tel.: 599090124, 596622212(dopoledne), 605160007, 732733665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>7. Rozlosování:</w:t>
        <w:tab/>
        <w:t xml:space="preserve">provede pořadatel ve čtvrtek před závodem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3261" w:leader="none"/>
          <w:tab w:val="left" w:pos="4820" w:leader="none"/>
        </w:tabs>
        <w:rPr/>
      </w:pPr>
      <w:r>
        <w:rPr>
          <w:rFonts w:cs="Arial" w:ascii="Arial" w:hAnsi="Arial"/>
        </w:rPr>
        <w:t>8. Startovné:</w:t>
        <w:tab/>
        <w:t>Reflexní,Holý luk:domácí 50,-Kč,</w:t>
        <w:tab/>
        <w:t>ostatní 150,-Kč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3261" w:leader="none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ladkový luk:</w:t>
        <w:tab/>
        <w:t xml:space="preserve">    300,-Kč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>9. Občerstvení:</w:t>
        <w:tab/>
        <w:t>nezajišťujeme, vlastní – vzít s sebou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TECHNICK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ředpis: </w:t>
        <w:tab/>
        <w:t xml:space="preserve">závodí se podle pravidel ČLS,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>soutěžního řádu lukostřelby a tohoto rozpisu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Sestavy: </w:t>
        <w:tab/>
        <w:t>H18, HŽ18, ŽH10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Časový rozvrh:</w:t>
      </w:r>
      <w:r>
        <w:rPr>
          <w:rFonts w:cs="Arial" w:ascii="Arial" w:hAnsi="Arial"/>
          <w:b/>
        </w:rPr>
        <w:tab/>
        <w:t xml:space="preserve">sobota </w:t>
        <w:tab/>
        <w:t>1. skupina:</w:t>
        <w:tab/>
        <w:t>09,00 – 11,00 dospěl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>2. skupina:</w:t>
        <w:tab/>
        <w:t>11,30 – 13,30 žáci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>3. skupina:</w:t>
        <w:tab/>
        <w:t>14,00 – 16,00 dorost, dospěl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eděle</w:t>
        <w:tab/>
        <w:t>1. skupina:</w:t>
        <w:tab/>
        <w:t>09,00 – 11,00 dorost, dospěl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. skupina:</w:t>
        <w:tab/>
        <w:t>11,30 – 13,30 začátečníci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 xml:space="preserve">4. Startují: </w:t>
        <w:tab/>
        <w:t xml:space="preserve">Řádně přihlášení závodníci – dále viz bod 6 – Omezení účasti.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Soutěž: </w:t>
        <w:tab/>
        <w:t xml:space="preserve">kategorie    - dospělí, dorost, žáci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 xml:space="preserve">vyhodnocení poháru - pořadí se sestaví podle 5 nejvyšších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bCs/>
        </w:rPr>
        <w:tab/>
        <w:tab/>
        <w:t xml:space="preserve">výsledků dosažených.Vyhlášení výsledků + předání pohárů na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Ukončení halové sezóny“ v dubnu 2015 při jarní brigádě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6. Omezení účasti:</w:t>
        <w:tab/>
      </w:r>
      <w:r>
        <w:rPr>
          <w:rFonts w:cs="Arial" w:ascii="Arial" w:hAnsi="Arial"/>
        </w:rPr>
        <w:t xml:space="preserve">Počet účastníků  je  omezen kapacitou haly.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Přednost mají žáci a dorostenci.   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účasti přihlášených rozhoduje s konečnou platností pořadatel.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7. Podmínka účasti</w:t>
      </w:r>
      <w:r>
        <w:rPr>
          <w:rFonts w:cs="Arial" w:ascii="Arial" w:hAnsi="Arial"/>
        </w:rPr>
        <w:t>:</w:t>
        <w:tab/>
        <w:t>vhodná sportovní obuv do haly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Všichni zúčastnění startují na vlastní nebezpečí.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3828" w:leader="none"/>
          <w:tab w:val="right" w:pos="6521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istrovství ČR v halové lukostřelbě v roce 2014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20"/>
          <w:tab w:val="right" w:pos="142" w:leader="none"/>
          <w:tab w:val="left" w:pos="3828" w:leader="none"/>
          <w:tab w:val="right" w:pos="6521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Žáci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FF0000"/>
        </w:rPr>
        <w:t>21. - 22. 02. 2015</w:t>
      </w:r>
      <w:r>
        <w:rPr>
          <w:rFonts w:cs="Arial" w:ascii="Arial" w:hAnsi="Arial"/>
        </w:rPr>
        <w:tab/>
        <w:t>Humpolec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rost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33CCCC"/>
        </w:rPr>
        <w:t>21. - 22. 03. 2015</w:t>
      </w:r>
      <w:r>
        <w:rPr>
          <w:rFonts w:cs="Arial" w:ascii="Arial" w:hAnsi="Arial"/>
        </w:rPr>
        <w:tab/>
        <w:t>Hradec Králové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spělí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FF00FF"/>
        </w:rPr>
        <w:t>21. – 22. 03. 2015</w:t>
      </w:r>
      <w:r>
        <w:rPr>
          <w:rFonts w:cs="Arial" w:ascii="Arial" w:hAnsi="Arial"/>
        </w:rPr>
        <w:t xml:space="preserve">                    Hradec Králové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řebor do 10-l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9900"/>
        </w:rPr>
        <w:t xml:space="preserve">14 02. 2015                                            </w:t>
      </w:r>
      <w:r>
        <w:rPr>
          <w:rFonts w:cs="Arial" w:ascii="Arial" w:hAnsi="Arial"/>
        </w:rPr>
        <w:t>Chrást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left" w:pos="53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zervujte si volný čas, účast našich členů bude opět velká. 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left" w:pos="5387" w:leader="none"/>
        </w:tabs>
        <w:rPr/>
      </w:pPr>
      <w:r>
        <w:rPr>
          <w:rFonts w:cs="Arial" w:ascii="Arial" w:hAnsi="Arial"/>
        </w:rPr>
        <w:tab/>
        <w:t>Financování všech závodů bude ve vlastní režii (startovné, ubytování, cestovné).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trovské závody oddílových družstev – přímé souboje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spěl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CCCC"/>
        </w:rPr>
        <w:t>07. 03. 2015</w:t>
      </w:r>
      <w:r>
        <w:rPr>
          <w:rFonts w:cs="Arial" w:ascii="Arial" w:hAnsi="Arial"/>
        </w:rPr>
        <w:tab/>
        <w:t>ARCUS Plzeň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ouhodobé soutěže družstev: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kolo: mládež  01.11.2014 - 28.12.2014   dospělí   01.11.2014 - 28.12.2014  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kolo: mládež 22.12.2014 - 15.02.2015    dospělí   29.12.2014 - 15.02.2015   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kolo: mládež 02.02.2015 - 31.03.2015    dospělí   16.02.2015 - 31.03.2015    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410" w:leader="none"/>
          <w:tab w:val="left" w:pos="2835" w:leader="none"/>
          <w:tab w:val="left" w:pos="4111" w:leader="none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Ing. Masár Ján, předseda LO,  Ostrava  dne 29.10.2014</w:t>
        <w:tab/>
        <w:tab/>
        <w:tab/>
        <w:tab/>
        <w:t xml:space="preserve">       </w:t>
      </w:r>
    </w:p>
    <w:sectPr>
      <w:type w:val="nextPage"/>
      <w:pgSz w:orient="landscape" w:w="16838" w:h="11906"/>
      <w:pgMar w:left="567" w:right="284" w:gutter="0" w:header="0" w:top="709" w:footer="0" w:bottom="426"/>
      <w:pgNumType w:fmt="decimal"/>
      <w:cols w:num="2" w:equalWidth="false" w:sep="false">
        <w:col w:w="7797" w:space="550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sar@cp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CrDriJa</dc:creator>
  <dc:description>Filtr T602 id:</dc:description>
  <cp:keywords/>
  <dc:language>en-US</dc:language>
  <cp:lastModifiedBy>Masár Ján</cp:lastModifiedBy>
  <cp:lastPrinted>2014-10-27T09:02:00Z</cp:lastPrinted>
  <dcterms:modified xsi:type="dcterms:W3CDTF">2014-10-29T05:10:00Z</dcterms:modified>
  <cp:revision>15</cp:revision>
  <dc:subject/>
  <dc:title>SK START PRAHA</dc:title>
</cp:coreProperties>
</file>