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-243205</wp:posOffset>
            </wp:positionV>
            <wp:extent cx="762000" cy="904875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Rozpis závodu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„</w:t>
      </w:r>
      <w:r>
        <w:rPr>
          <w:b/>
          <w:sz w:val="44"/>
        </w:rPr>
        <w:t>Strahovská dvoudenní FITA 2012“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</w:rPr>
        <w:t>Pořadatel :</w:t>
        <w:tab/>
        <w:tab/>
      </w:r>
      <w:r>
        <w:rPr>
          <w:b/>
          <w:bCs/>
          <w:sz w:val="22"/>
        </w:rPr>
        <w:t>SK Start Prah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i w:val="false"/>
        </w:rPr>
        <w:t>Datum :</w:t>
        <w:tab/>
        <w:tab/>
      </w:r>
      <w:r>
        <w:rPr>
          <w:b/>
          <w:i w:val="false"/>
          <w:sz w:val="22"/>
          <w:szCs w:val="22"/>
        </w:rPr>
        <w:t>FITA 1 -</w:t>
        <w:tab/>
        <w:t>25. - 26.04. 2012</w:t>
      </w:r>
    </w:p>
    <w:p>
      <w:pPr>
        <w:pStyle w:val="Heading4"/>
        <w:tabs>
          <w:tab w:val="clear" w:pos="708"/>
          <w:tab w:val="left" w:pos="1985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>FITA 2 -</w:t>
        <w:tab/>
        <w:t>16. - 17. 05.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FITA 3 -</w:t>
        <w:tab/>
        <w:t>30. - 31. 05. 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FITA 4 -</w:t>
        <w:tab/>
        <w:t>13. - 14. 06.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FITA 5 -</w:t>
        <w:tab/>
      </w:r>
      <w:r>
        <w:rPr>
          <w:b/>
          <w:color w:val="FF0000"/>
          <w:sz w:val="22"/>
          <w:szCs w:val="22"/>
        </w:rPr>
        <w:t>25. - 26. 07. 2012 nový termín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FITA 6 -</w:t>
        <w:tab/>
        <w:t>29. - 30. 08.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FITA 7 -</w:t>
        <w:tab/>
        <w:t>19. - 20. 09. 2012</w:t>
      </w:r>
    </w:p>
    <w:p>
      <w:pPr>
        <w:pStyle w:val="Heading4"/>
        <w:tabs>
          <w:tab w:val="clear" w:pos="708"/>
          <w:tab w:val="left" w:pos="1985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4"/>
        <w:tabs>
          <w:tab w:val="clear" w:pos="708"/>
          <w:tab w:val="left" w:pos="1985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Místo :</w:t>
        <w:tab/>
        <w:tab/>
      </w:r>
      <w:r>
        <w:rPr>
          <w:b/>
          <w:bCs/>
          <w:i w:val="false"/>
          <w:sz w:val="22"/>
        </w:rPr>
        <w:t>střelnice  SK Start Praha na Strahově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</w:rPr>
      </w:pPr>
      <w:r>
        <w:rPr>
          <w:sz w:val="22"/>
        </w:rPr>
        <w:t>Činovníci :</w:t>
        <w:tab/>
        <w:tab/>
        <w:t xml:space="preserve">ředitel závodu :  </w:t>
      </w:r>
      <w:r>
        <w:rPr>
          <w:b/>
          <w:sz w:val="22"/>
        </w:rPr>
        <w:t xml:space="preserve">František </w:t>
      </w:r>
      <w:r>
        <w:rPr>
          <w:b/>
          <w:bCs/>
          <w:sz w:val="22"/>
        </w:rPr>
        <w:t>Hadaš, Martina Macková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Cs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rozhodčí :  </w:t>
      </w:r>
      <w:r>
        <w:rPr>
          <w:b/>
          <w:sz w:val="22"/>
        </w:rPr>
        <w:t>Jaroslav Dřízal</w:t>
      </w:r>
      <w:r>
        <w:rPr>
          <w:sz w:val="22"/>
        </w:rPr>
        <w:t xml:space="preserve">, </w:t>
      </w:r>
      <w:r>
        <w:rPr>
          <w:b/>
          <w:bCs/>
          <w:sz w:val="22"/>
        </w:rPr>
        <w:t>RNDr. Martin Jače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tina Macková, Kateřina Končalová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</w:rPr>
        <w:t>Přihlášky :</w:t>
        <w:tab/>
        <w:t xml:space="preserve">přihlášky  svých  členů zašlou  oddíly a kluby týden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</w:rPr>
        <w:tab/>
        <w:t xml:space="preserve">před závodem na adresu Jaroslav Dřízal, Na pískách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</w:rPr>
        <w:tab/>
        <w:t xml:space="preserve">521, Hostivice I, e-mail : </w:t>
      </w:r>
      <w:hyperlink r:id="rId3">
        <w:r>
          <w:rPr>
            <w:rStyle w:val="InternetLink"/>
            <w:sz w:val="22"/>
          </w:rPr>
          <w:t>lukostrelba@skstart.com</w:t>
        </w:r>
      </w:hyperlink>
      <w:r>
        <w:rPr>
          <w:sz w:val="22"/>
          <w:lang w:val="en-US"/>
        </w:rPr>
        <w:t>, nebo n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lang w:val="en-US"/>
        </w:rPr>
        <w:tab/>
        <w:t>Tel. 723393851 (Jaroslav Dřízal)</w:t>
      </w:r>
      <w:r>
        <w:rPr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Rozlosování :</w:t>
        <w:tab/>
        <w:tab/>
        <w:t>provede  pořadatel  před závodem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i w:val="false"/>
          <w:i w:val="false"/>
          <w:sz w:val="22"/>
        </w:rPr>
      </w:pPr>
      <w:r>
        <w:rPr>
          <w:i w:val="false"/>
          <w:sz w:val="22"/>
        </w:rPr>
        <w:t>Ubytová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i w:val="false"/>
          <w:i w:val="false"/>
          <w:sz w:val="22"/>
        </w:rPr>
      </w:pPr>
      <w:r>
        <w:rPr>
          <w:i w:val="false"/>
          <w:sz w:val="22"/>
        </w:rPr>
        <w:t>Občerstve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/>
      </w:pPr>
      <w:r>
        <w:rPr>
          <w:i w:val="false"/>
          <w:sz w:val="22"/>
        </w:rPr>
        <w:t>Úhrada :</w:t>
      </w:r>
      <w:r>
        <w:rPr>
          <w:i w:val="false"/>
        </w:rPr>
        <w:t xml:space="preserve">           </w:t>
        <w:tab/>
        <w:tab/>
        <w:tab/>
      </w:r>
      <w:r>
        <w:rPr>
          <w:i w:val="false"/>
          <w:sz w:val="22"/>
        </w:rPr>
        <w:t xml:space="preserve">úhrada nákladů pro rozhodčí bude provedena dle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i w:val="false"/>
          <w:i w:val="false"/>
          <w:sz w:val="22"/>
        </w:rPr>
      </w:pPr>
      <w:r>
        <w:rPr>
          <w:i w:val="false"/>
          <w:sz w:val="22"/>
        </w:rPr>
        <w:tab/>
        <w:tab/>
        <w:tab/>
        <w:t>platných předpisů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/>
      </w:pPr>
      <w:r>
        <w:rPr>
          <w:sz w:val="22"/>
        </w:rPr>
        <w:t xml:space="preserve">Startovné :    </w:t>
        <w:tab/>
        <w:tab/>
        <w:tab/>
      </w:r>
      <w:r>
        <w:rPr>
          <w:b/>
          <w:sz w:val="22"/>
        </w:rPr>
        <w:t>F</w:t>
      </w:r>
      <w:r>
        <w:rPr>
          <w:b/>
          <w:bCs/>
          <w:sz w:val="22"/>
        </w:rPr>
        <w:t>, F 70+F/Kr., F 60+F/Kr., F 50+F/Kr. : 200,- 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FŽ, F 70, F 60, F50, F/Kr.:</w:t>
        <w:tab/>
        <w:tab/>
        <w:t xml:space="preserve">     150,- 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FŽ kr. :</w:t>
        <w:tab/>
        <w:tab/>
        <w:tab/>
        <w:t xml:space="preserve">                  100,- Kč, 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ředpis :</w:t>
        <w:tab/>
        <w:t xml:space="preserve">Závodí   se   podle  pravidel  ČLS, Soutěžního  řádu  ČLS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a podle ustanovení tohoto rozpi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stavy :</w:t>
        <w:tab/>
      </w:r>
      <w:r>
        <w:rPr>
          <w:b/>
          <w:bCs/>
          <w:iCs/>
          <w:sz w:val="22"/>
        </w:rPr>
        <w:t>F, F70, F60, F/Kr. ,ŽF, Ž/K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>Startují :</w:t>
        <w:tab/>
        <w:t xml:space="preserve">řádně  přihlášení lukostřelci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Třídy:</w:t>
        <w:tab/>
        <w:tab/>
      </w:r>
      <w:r>
        <w:rPr>
          <w:sz w:val="22"/>
        </w:rPr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egorie :     muži, ženy,  senioři, seniorky, junioři, juniorky, kadeti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kadetky,  žáci  a  žákyně st.,  žáci  a  žákyně  ml., žác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 žákyně do 10 let,                                                                           </w:t>
      </w:r>
    </w:p>
    <w:p>
      <w:pPr>
        <w:pStyle w:val="Zkladntextodsazen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eny :</w:t>
        <w:tab/>
        <w:tab/>
        <w:t xml:space="preserve">na jednotlivé závody nezajišťujeme, na  základě průměru ze </w:t>
      </w:r>
    </w:p>
    <w:p>
      <w:pPr>
        <w:pStyle w:val="TextBody"/>
        <w:ind w:left="1416" w:hanging="0"/>
        <w:rPr>
          <w:i w:val="false"/>
          <w:i w:val="false"/>
        </w:rPr>
      </w:pPr>
      <w:r>
        <w:rPr>
          <w:i w:val="false"/>
        </w:rPr>
        <w:t>čtyř výsledků závodů sestav F/Kr., Ž/Kr. budou vyhlášeni  vítězové seriálu závodů sedmi kol, při účasti pěti střelců v kategorii ženy, muži, juniorky, junioři, kadetky, kadeti, starší žákyně a žáci, mladší žákyně a žáci, žáci do 10 a 8 le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Časový rozpis :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i w:val="false"/>
          <w:iCs/>
        </w:rPr>
        <w:t>Středa</w:t>
      </w:r>
    </w:p>
    <w:p>
      <w:pPr>
        <w:pStyle w:val="TextBody"/>
        <w:ind w:firstLine="708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16:00 až 16:30 - nástup  ( čas zahájení dle přihlášek)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16:15 až 17:00 - zahájení střelby na 90,70,60 a 50 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tvrtek</w:t>
      </w:r>
    </w:p>
    <w:p>
      <w:pPr>
        <w:pStyle w:val="TextBody"/>
        <w:ind w:firstLine="708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16:00 až 16:30 - nástup  ( čas zahájení dle přihlášek)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16:15 až 17:00 - zahájení střelby na 50,40,30 a 20 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ozornění :</w:t>
        <w:tab/>
        <w:t xml:space="preserve">dlouhé vzdálenosti se střílí do použitých  terčů 122 cm,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šichni zúčastnění startují na vlastní  nebezpeč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raze  dne 5.4.2012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 xml:space="preserve">     František Hadaš j. v.r.</w:t>
        <w:tab/>
        <w:t xml:space="preserve">       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předseda oddílu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                             </w:t>
      </w:r>
      <w:r>
        <w:rPr>
          <w:b/>
          <w:bCs/>
          <w:iCs/>
          <w:color w:val="0000FF"/>
          <w:sz w:val="22"/>
        </w:rPr>
        <w:t>SK START PRAHA</w:t>
      </w:r>
    </w:p>
    <w:p>
      <w:pPr>
        <w:pStyle w:val="Normal"/>
        <w:rPr>
          <w:b/>
          <w:b/>
          <w:bCs/>
          <w:iCs/>
          <w:color w:val="0000FF"/>
          <w:sz w:val="22"/>
        </w:rPr>
      </w:pPr>
      <w:r>
        <w:rPr>
          <w:b/>
          <w:bCs/>
          <w:iCs/>
          <w:color w:val="0000FF"/>
          <w:sz w:val="22"/>
        </w:rPr>
        <w:t xml:space="preserve">                                </w:t>
      </w:r>
      <w:r>
        <w:rPr>
          <w:b/>
          <w:bCs/>
          <w:iCs/>
          <w:color w:val="0000FF"/>
          <w:sz w:val="22"/>
        </w:rPr>
        <w:t>oddíl lukostřelby</w:t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ostrelba@skst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4:00Z</dcterms:created>
  <dc:creator>Zdeněk Horáček</dc:creator>
  <dc:description/>
  <dc:language>en-US</dc:language>
  <cp:lastModifiedBy>DrizalJ</cp:lastModifiedBy>
  <cp:lastPrinted>2005-04-19T12:29:00Z</cp:lastPrinted>
  <dcterms:modified xsi:type="dcterms:W3CDTF">2012-06-29T05:46:00Z</dcterms:modified>
  <cp:revision>4</cp:revision>
  <dc:subject/>
  <dc:title>Lukostřelecký klub ARCUS Plzeň</dc:title>
</cp:coreProperties>
</file>