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216535</wp:posOffset>
            </wp:positionV>
            <wp:extent cx="77660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>Hnačovská terénní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7. ročník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</w:r>
      <w:r>
        <w:rPr>
          <w:rFonts w:cs="Arial" w:ascii="Arial" w:hAnsi="Arial"/>
          <w:b/>
          <w:bCs/>
          <w:sz w:val="20"/>
          <w:szCs w:val="24"/>
        </w:rPr>
        <w:t>9. srpna 2012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Relax areál - Hnačov u Klatov 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Jan Šípek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Hana Vožechová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do 3. srpna 2012 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Gerská 44, 323 00 Plzeň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32 310 432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pořadatel nezajišťuje, v místě konání je restaurac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Arial" w:ascii="Arial" w:hAnsi="Arial"/>
          <w:sz w:val="20"/>
          <w:szCs w:val="24"/>
        </w:rPr>
        <w:tab/>
        <w:t xml:space="preserve">200 Kč  </w:t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FITA, Soutěžního řádu ČLS a podle ustanovení tohoto rozpisu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T, ŽT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ab/>
        <w:tab/>
        <w:t>8:30 – 9:00 hod.</w:t>
        <w:tab/>
        <w:t>registrac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          </w:t>
        <w:tab/>
        <w:t>9:15 hod.</w:t>
        <w:tab/>
        <w:tab/>
        <w:t>nástup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30 hod.</w:t>
        <w:tab/>
        <w:tab/>
        <w:t>zahájení závodu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ezi známými a neznámými vzdálenostmi bude 2 hod. přestávka na oběd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Jan Šípek v. r.</w:t>
        <w:tab/>
        <w:tab/>
        <w:tab/>
        <w:t xml:space="preserve">    </w:t>
        <w:tab/>
        <w:t>JUDr. Oldřich  Hein v. r.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ředitel závodu</w:t>
        <w:tab/>
        <w:tab/>
        <w:tab/>
        <w:t xml:space="preserve">  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15:00Z</dcterms:created>
  <dc:creator>Jakub Velebný</dc:creator>
  <dc:description/>
  <dc:language>en-US</dc:language>
  <cp:lastModifiedBy>Vladimír Šípek</cp:lastModifiedBy>
  <cp:lastPrinted>2008-04-01T10:14:00Z</cp:lastPrinted>
  <dcterms:modified xsi:type="dcterms:W3CDTF">2011-09-23T17:22:00Z</dcterms:modified>
  <cp:revision>8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